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униципального образования Сланце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____№__________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иеме к компетенции Сланцевского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 полномоч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участию в предупреждении и ликвидации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ледствий чрезвычайных ситуац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границах поселен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унктом 8 части 1,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10.07.2014      № 48-оз «Об отдельных вопросах местного значения сельских поселений Ленинградской области», пунктом 17 части 2 статьи 22 Устава Сланцевского муниципального района, решениями советов депутатов поселений, входящих в состав Сланцевского муниципального района, совет депутатов Сланцевского муниципального района    решил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Принять с 03.06.2019 по 31.12.2019 к компетенции Сланцевского муниципального района на 2019 год осуществление полномочий по участию в предупреждении и ликвидации последствий чрезвычайных ситуаций в границах следующих  поселений, входящих в состав Сланцевского муниципального района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скат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тиц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грив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восель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рополь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ерновского сельского поселени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Поручить  исполняющему обязанности главы администрации Сланцевского муниципального района М.Б. Чистовой заключить соглашения о передаче полномочий, указанных в пункте 1 настоящего решени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Опубликовать настоящее решение в официальном приложении к газете «Знамя труда» и разместить на официальном сайте  муниципального образования  Сланцевский муниципальный район  Ленинград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Настоящее решение вступает в силу  на следующий день после дня его опубликования в официальном приложении к газете «Знамя труда»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Контроль за исполнением настоящего решения возложить на комиссию совета депутатов по законности, правопорядку и соблюдению регламен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униципального образования                                                                  В.В. Кравченко</w:t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Фаткуллина</cp:lastModifiedBy>
  <cp:lastPrinted>2019-05-24T09:49:00Z</cp:lastPrinted>
  <dcterms:modified xsi:type="dcterms:W3CDTF">2019-05-24T06:57:00Z</dcterms:modified>
  <cp:revision>9</cp:revision>
  <dc:subject/>
  <dc:title/>
</cp:coreProperties>
</file>