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0  ПРОЕКТ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 ДЕПУТАТОВ </w:t>
      </w:r>
      <w:r>
        <w:rPr>
          <w:b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 36-рсд, от 21.05.2014 № 579-рсд, от 24.02.2016 № 179-рсд, от 28.06.2017 № 345-рсд, от 25.10.2017 № 371-рсд, от 28.08.2019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                                  (с изменениями и дополнениями, внесенными Решением Совета депутатов от 26.02.2020 г.                       № 64-рсд, от 27.05.2020 № 95-рсд, от 25.09.2020 № 123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 Абзац 1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0 год по доходам в сумме 1 481 924,2 тысяч рублей и расходам в сумме 1 541 012,8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0 год в сумме 59 088,6 тысяч рублей или 21,8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Утвердить основные характеристики местного бюджета на 2021 год и 2022 год:</w:t>
      </w:r>
    </w:p>
    <w:p>
      <w:pPr>
        <w:pStyle w:val="Normal"/>
        <w:ind w:firstLine="709"/>
        <w:jc w:val="both"/>
        <w:rPr/>
      </w:pPr>
      <w:r>
        <w:rPr/>
        <w:t>по доходам на 2021 год в сумме 1 275 226,9 тысяч рублей и на 2022 год в сумме 1 303 401,3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1 год в сумме 1 302 524,7 тысяч рублей, в том числе условно утвержденные расходы в сумме 13 852,0 тысяч рублей и на 2022 год в сумме 1 331 443,2 тысяч рублей, в том числе условно утвержденные расходы в сумме 28 488,0 тысяч рублей.</w:t>
      </w:r>
    </w:p>
    <w:p>
      <w:pPr>
        <w:pStyle w:val="Normal"/>
        <w:ind w:firstLine="709"/>
        <w:jc w:val="both"/>
        <w:rPr/>
      </w:pPr>
      <w:r>
        <w:rPr/>
        <w:t>1.3. Абзацы 1 и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20 год в сумме 2 089,3 тысяч рублей с распределением согласно приложению 9.3,»</w:t>
      </w:r>
    </w:p>
    <w:p>
      <w:pPr>
        <w:pStyle w:val="Normal"/>
        <w:ind w:firstLine="709"/>
        <w:jc w:val="both"/>
        <w:rPr/>
      </w:pPr>
      <w:r>
        <w:rPr/>
        <w:t>1.4.  Пункт 10  дополнить абзацами 15 и 18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у Черновского сельского поселения на погашение кредиторской задолженности за работы и услуги по переводу на электроотопление многоквартирных жилых домов в сумме 731,2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средств межбюджетных трансфертов бюджетам муниципальных образований поселений на погашение кредиторской задолженности за работы и услуги по переводу на электроотопление многоквартирных жилых домов согласно приложению 11.6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иные межбюджетные трансферты бюджету Черновского сельского поселения на  обеспечение исполнения расходных обязательств муниципальных образований поселений в сумме 85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межбюджетных трансфертов бюджетам муниципальных образований поселений на  обеспечение исполнения  расходных обязательств  муниципального образования  поселений согласно приложению 11.7.»</w:t>
      </w:r>
    </w:p>
    <w:p>
      <w:pPr>
        <w:pStyle w:val="Normal"/>
        <w:ind w:firstLine="709"/>
        <w:jc w:val="both"/>
        <w:rPr/>
      </w:pPr>
      <w:r>
        <w:rPr/>
        <w:t>1.5. Абзацы 1 и 2 пункта 1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ind w:firstLine="709"/>
        <w:jc w:val="both"/>
        <w:rPr/>
      </w:pPr>
      <w:r>
        <w:rPr/>
        <w:t>на 2020 год в сумме 22 950,7 тысяч рублей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1.6. 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18.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20 год 7 471,5  тыс. рублей и на 1 января 2021 года в сумме 0,0 тыс. рублей;</w:t>
      </w:r>
    </w:p>
    <w:p>
      <w:pPr>
        <w:pStyle w:val="Normal"/>
        <w:ind w:firstLine="709"/>
        <w:jc w:val="both"/>
        <w:rPr/>
      </w:pPr>
      <w:r>
        <w:rPr/>
        <w:t>на 2021 год 27 297,8 тыс. рублей и на 1 января 2022 года в сумме 27 297,8  тыс. рублей;</w:t>
      </w:r>
    </w:p>
    <w:p>
      <w:pPr>
        <w:pStyle w:val="Normal"/>
        <w:ind w:firstLine="709"/>
        <w:jc w:val="both"/>
        <w:rPr/>
      </w:pPr>
      <w:r>
        <w:rPr/>
        <w:t>на 2022 год 55 339,7 тыс. рублей и на 1 января 2023 года в сумме 55 339,7тыс.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1.1 «Источники финансирования дефицита бюджета муниципального образования Сланцевский муниципальный район на плановый период 2021 и 2022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2 «Доходы бюджета муниципального образования Сланцевский муниципальный район Ленинградской области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2.1. «Доходы бюджета муниципального образования Сланцевский муниципальный район Ленинградской области на 2021-2022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 Приложение 3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4 «Безвозмездные перечисления от других бюджетов бюджетной системы на 2020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Приложение 4.1 «Безвозмездные перечисления от других бюджетов бюджетной системы на 2021-2022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6 «Распределение расходов бюджета Сланцевского муниципального района на 2020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6.1 «Распределение расходов бюджета Сланцевского муниципального района на плановый период 2021 и 2022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 «Распределение расходов бюджета Сланцевского муниципального района на 2020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7.1 «Распределение расходов бюджета Сланцевского муниципального района на плановый период 2021-2022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 «Ведомственная структура распределения расходов бюджета Сланцевского муниципального района на 2020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9. Приложение 8.1 «Ведомственная структура распределения расходов бюджета Сланцевского муниципального района на плановый период 2021-2022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0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0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21.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1 и 2022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0-12-10T12:15:00Z</cp:lastPrinted>
  <dcterms:modified xsi:type="dcterms:W3CDTF">2020-12-25T06:42:00Z</dcterms:modified>
  <cp:revision>287</cp:revision>
  <dc:subject/>
  <dc:title/>
</cp:coreProperties>
</file>