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Cs/>
          <w:sz w:val="36"/>
          <w:szCs w:val="36"/>
          <w:lang w:eastAsia="ru-RU"/>
        </w:rPr>
      </w:pPr>
      <w:r>
        <w:rPr>
          <w:rFonts w:cs="Bookman Old Style" w:ascii="Bookman Old Style" w:hAnsi="Bookman Old Style"/>
          <w:bCs/>
          <w:sz w:val="36"/>
          <w:szCs w:val="36"/>
          <w:lang w:eastAsia="ru-RU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ru-RU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25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6 и 2027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комиссии от 13 ноября 2024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25 год и на плановый период 2026 и 2027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25 год и на плановый период 2026 и 2027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25 год и на плановый период 2026 и 2027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) назначить следующие дату, место и время проведения публичных слушаний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3 декабря  2024 года,  в  11-00 часов,</w:t>
      </w:r>
      <w:r>
        <w:rPr>
          <w:sz w:val="26"/>
          <w:szCs w:val="26"/>
        </w:rPr>
        <w:t xml:space="preserve">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Сланцевского  муниципального района.</w:t>
      </w:r>
    </w:p>
    <w:p>
      <w:pPr>
        <w:pStyle w:val="TextBodyIndent"/>
        <w:ind w:left="0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) установить, что предложения по проекту решения направляются почтовым отправлением и принимаются в письменном виде (на бумажном носителе) комиссией по рассмотрению поступивших предложений  и  организации  публичных слушаний по рабочим дням с 9-00 до 17-00 часов (Ленинградская   область,   188560,    г. Сланцы,  пер. Почтовый,  дом 3, каб.  25,  телефон  2-10-80),  а также через платформу обратной связи «Госуслуги. Решаем вместе» </w:t>
      </w:r>
      <w:r>
        <w:rPr>
          <w:b/>
          <w:sz w:val="26"/>
          <w:szCs w:val="26"/>
        </w:rPr>
        <w:t xml:space="preserve"> до 09 декабря 2024 года включительно. 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 в обращении должна быть изложена суть предлагаемого изменения, номер статьи расходов (доходов) в которую предлагается внести изменения, объем финансирования и источник финансирования (№ статьи, с которой предполагается снять финансирование, либо другой источник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7) установить, что предложения по проекту решения «О бюджете муниципального образования Сланцевский муниципальный район Ленинградской области на 2025 год и на плановый период 2026 и 2027 годов», поступившие в комиссию после 09 декабря 2024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 настоящее решение  и  проект решения «О бюджете муниципального образования Сланцевский муниципальный район Ленинградской области на 2025 и на плановый период 2026 и 2027 годов» в 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В.М. Богданов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both"/>
              <w:rPr/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    №  _____-рсд</w:t>
            </w:r>
          </w:p>
          <w:p>
            <w:pPr>
              <w:pStyle w:val="TextBodyIndent"/>
              <w:ind w:left="318" w:right="-2" w:hanging="31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комиссии по рассмотрению  предложений  и организации публичных слушаний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по проекту бюджета муниципального образования Сланцевский муниципальный район Ленинградской области на 2024 год   и на плановый период   2025 и 2026 годов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0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едседатель комиссии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Богданов Вадим Михайлович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липпова  Марина  Александро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дошова  Светлана  Анатолье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юридического сектора администрации 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ова   Лариса  Вячеславо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Ильин Александр  Владимирович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член постоянной  комиссии по бюджету, налогами и тарифам</w:t>
            </w:r>
            <w:r>
              <w:rPr/>
              <w:t xml:space="preserve"> </w:t>
            </w:r>
            <w:r>
              <w:rPr>
                <w:szCs w:val="24"/>
              </w:rPr>
              <w:t>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ьянова  Светлана  Серге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чальник отдела бухгалтерского учета-главный бухгалтер администрации Сланцевского муниципальн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влова Юлия  Василь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, председатель комитета финансов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  к  рассмотрению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м совета депутатов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анц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 №  ____рс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ложение 1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 СОВЕТА  ДЕПУТАТОВ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бюджете муниципального образования Сланцевский муниципальный район Ленинградской области на 2025 год </w:t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от 21.12.2022 № 365-рсд, от 28.06.2023 № 412-рсд, от 19.06.2024 № 502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5 год по доходам в сумме 2 081 692,8 тысяч рублей и расходам в сумме 2 161 378,7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5 год в сумме 79 685,9 тысяч рублей или 19,1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5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6 год и 2027 год:</w:t>
      </w:r>
    </w:p>
    <w:p>
      <w:pPr>
        <w:pStyle w:val="Normal"/>
        <w:ind w:firstLine="709"/>
        <w:jc w:val="both"/>
        <w:rPr/>
      </w:pPr>
      <w:r>
        <w:rPr/>
        <w:t>по доходам на 2026 год в сумме 1 837 791,9 тысяч рублей и на 2027 год в сумме 1 879 241,2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6 год в сумме 1 880 147,2 тысяч рублей, в том числе условно утвержденные расходы в сумме 25 866,5 тысяч рублей, и на 2027 год в сумме 1 922 309,7 тысяч рублей, в том числе условно утвержденные расходы в сумме 50 030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6 год в сумме 42 355,3 тысяч рублей и на 2027 год в сумме 43 068,5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6 и 2027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твердить прогнозируемые поступления налоговых, неналоговых доходов и безвозмездных поступлений в бюджет муниципального образования Сланцевский муниципальный район Ленинградской области по кодам видов доходов на 2025 год согласно приложению 2, на плановый период 2026 и 2027 годов согласно приложению 2.1.</w:t>
      </w:r>
    </w:p>
    <w:p>
      <w:pPr>
        <w:pStyle w:val="Normal"/>
        <w:ind w:firstLine="709"/>
        <w:jc w:val="both"/>
        <w:rPr/>
      </w:pPr>
      <w:r>
        <w:rPr/>
        <w:t>5. Утвердить объем безвозмездных поступлений от других бюджетов бюджетной системы Российской Федерации на 2025 год согласно приложению 3, на плановый период 2026 и 2027 годов согласно приложению 3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5 год и на плановый период 2026 и 2027 годов согласно приложению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5 год согласно приложению 5, на плановый период 2026 и 2027 годов согласно приложению 5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5 год согласно приложению 6, на плановый период 2026 и 2027 годов согласно приложению 6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5 год согласно приложению 7, на плановый период 2026 и 2027 годов согласно приложению 7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5 год в сумме 25 076,5 тысяч рублей и за счет субвенции на исполнение переданных государственных полномочий из областного бюджета Ленинградской области на 2025 год в сумме 174 004,3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6 год в сумме 25 746,7 тысяч рублей и на 2027 год в сумме  25 076,5 тысяч рублей и за счет субвенции на исполнение переданных государственных полномочий из областного бюджета Ленинградской области на 2026 год в сумме 148 880,4 тысяч рублей и на 2027 год в сумме 138 082,8 тысяч рублей, с распределением согласно приложению 8.2.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</w:t>
      </w:r>
      <w:r>
        <w:rPr/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38 596,2 тысяч рублей, на 2026 год в сумме 27 449,5 тысяч рублей, на 2027 год в сумме 27 449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Выскатское сельское поселение Сланцевского муниципального района Ленинградской области на финансовое обеспечение капитального ремонта объектов культуры на 2025 год в сумме 2</w:t>
      </w:r>
      <w:r>
        <w:rPr>
          <w:lang w:val="en-US"/>
        </w:rPr>
        <w:t> </w:t>
      </w:r>
      <w:r>
        <w:rPr/>
        <w:t>207,1 тысяч рублей, на 2026 год в сумме 87</w:t>
      </w:r>
      <w:r>
        <w:rPr>
          <w:lang w:val="en-US"/>
        </w:rPr>
        <w:t> </w:t>
      </w:r>
      <w:r>
        <w:rPr/>
        <w:t>523,8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объектов культуры согласно приложению 10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59 109,4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6 год в сумме 55 872,9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7 год в сумме 58 878,1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5 год в сумме  14 315,4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 29 206,8 тысяч рублей;</w:t>
      </w:r>
    </w:p>
    <w:p>
      <w:pPr>
        <w:pStyle w:val="Normal"/>
        <w:ind w:firstLine="709"/>
        <w:jc w:val="both"/>
        <w:rPr/>
      </w:pPr>
      <w:r>
        <w:rPr/>
        <w:t>на 2027 год в сумме  37 758,0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5 год в сумме 5 000,0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5 000,0 тысяч рублей;</w:t>
      </w:r>
    </w:p>
    <w:p>
      <w:pPr>
        <w:pStyle w:val="Normal"/>
        <w:ind w:firstLine="709"/>
        <w:jc w:val="both"/>
        <w:rPr/>
      </w:pPr>
      <w:r>
        <w:rPr/>
        <w:t>на 2027 год в сумме 5 000,0 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4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5 год в сумме 1 389,0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1 463,5 тысяч рублей;</w:t>
      </w:r>
    </w:p>
    <w:p>
      <w:pPr>
        <w:pStyle w:val="Normal"/>
        <w:ind w:firstLine="709"/>
        <w:jc w:val="both"/>
        <w:rPr/>
      </w:pPr>
      <w:r>
        <w:rPr/>
        <w:t>на 2027 год в сумме 2 114,2 тысяч рублей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индивидуальным предпринимателям и юридическим лица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сельскохозяйственным товаропроизводителям в части финансовой поддержки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на возмещение недополученных доходов индивидуальным предпринимателям и юридическим лицам, обеспечивающим оказание транспортных услуг обучающимся общеобразовательных организаций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 предоставляются индивидуальным предпринимателям и юридическим лицам, выполняющим на основании заключенных администрацией муниципального образования Сланцевский муниципальный район Ленинградской области муниципальных контрактов работы, связанные с осуществлением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, и работы, связанные с осуществлением регулярных перевозок пассажиров и багажа по муниципальным маршрутам Сланцевского городского поселения Сланцевского муниципального района Ленинградской области по регулируемым тариф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недополученных доходов и (или) возмещения фактически понесенных затрат в случае принятия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, в рамках комплекса процессных мероприятий «Реализация государственных гарантий для детей-сирот и детей, оставшихся без попечения родителей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финансового обеспечения (возмещения) исполнения муниципального социального заказа на оказание муниципальных услуг в социальной сфере в рамках комплекса процессных мероприятий «Обеспечение функционирования модели персонифицированного финансирования дополнительного образования» муниципальной программы «Развитие образования муниципального образования Сланцев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/>
        <w:t>16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 предоставляются Фонду поддержки малого и среднего предпринимательства МО Сланцевского муниципального района Ленинградской области «Социально-делово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 предоставляются Фонду поддержки малого и среднего предпринимательства МО Сланцевского муниципального района Ленинградской области «Социально-делово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оциально ориентированным некоммерческим организациям в целях частичного возмещения затрат, связанных с оказанием социальной поддержки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, предоставляются Сланцевская районная организация Ленинград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оциально ориентированным некоммерческим организациям в целях частичного возмещения затрат, связанных с оказанием социальной поддержки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, предоставляются Санкт-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 субсидии социально ориентированным некоммерческим организациям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, предоставляются Общественной организации ветеранов войны и труда Сланцевского муниципального района Ленинградской 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 субсидии некоммерческим организациям в целях финансового обеспечения (возмещения) исполнения муниципального социального заказа на оказание муниципальных услуг в социальной сфере в рамках комплекса процессных мероприятий «Обеспечение функционирования модели персонифицированного финансирования дополнительного образования» муниципальной программы «Развитие образования муниципального образования Сланцевский муниципальный район Ленинград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5 года применяется расчетная величина в размере 13 335,0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87 раза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9. 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5 год 41 685,2 тысяч рублей и на 1 января 2026 года в сумме 41 685,2 тысяч рублей;</w:t>
      </w:r>
    </w:p>
    <w:p>
      <w:pPr>
        <w:pStyle w:val="Normal"/>
        <w:ind w:firstLine="709"/>
        <w:jc w:val="both"/>
        <w:rPr/>
      </w:pPr>
      <w:r>
        <w:rPr/>
        <w:t>на 2026 год 84 040,5 тысяч рублей и на 1 января 2027 года в сумме 84 040,5 тысяч рублей;</w:t>
      </w:r>
    </w:p>
    <w:p>
      <w:pPr>
        <w:pStyle w:val="Normal"/>
        <w:ind w:firstLine="709"/>
        <w:jc w:val="both"/>
        <w:rPr/>
      </w:pPr>
      <w:r>
        <w:rPr/>
        <w:t>на 2027 год 127 109,0 тысяч рублей и на 1 января 2028 года в сумме 127 109,0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5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6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7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0. Утвердить программу муниципальных внутренних заимствований муниципального образования Сланцевский муниципальный район Ленинградской области на 2025 год согласно приложению 9, на плановый период 2026 и 2027 годов согласно приложению 9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1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 и на плановый период 2026 и 2027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2. 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  <w:t>23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2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М. Богданов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Лебедева</dc:creator>
  <dc:description/>
  <cp:keywords/>
  <dc:language>en-US</dc:language>
  <cp:lastModifiedBy>User</cp:lastModifiedBy>
  <cp:lastPrinted>2023-11-22T13:53:00Z</cp:lastPrinted>
  <dcterms:modified xsi:type="dcterms:W3CDTF">2024-12-16T12:10:00Z</dcterms:modified>
  <cp:revision>8</cp:revision>
  <dc:subject/>
  <dc:title>Совет депутатов Сланцевского муниципального района Ленинградской области</dc:title>
</cp:coreProperties>
</file>