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.10.2019                                                                                        №          - рс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на должность глав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нце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  по контракт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части 6 статьи 37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части 3 статьи 17 Федерального закона от 2 марта 2007 года № 25-ФЗ «О муниципальной службе в Российской Федерации» и статьи 33 устава муниципального образования Сланцевский муниципальный район Ленинградской области, в соответствии с пунктами 5.10. и 6.4. Положения о порядке проведения конкурса на замещение должности главы администрации Сланцевского муниципального района Ленинградской области,  утвержденного решением совета депутатов от 18.09.2019  № 2-рсд, 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1. Назначить на должность главы администрации муниципального образования Сланцевский муниципальный   район  Ленинградской области по  контракту  __________________________________________  с _____октября  2019 года, сроком на  пять 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муниципального образования Сланцевский муниципальный район В.В. Кравченко заключить контракт с главой администрации муниципального образования Сланцевский муниципальный район Ленинградской области  ___________________________________________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убликовать решение в 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В.В. Кра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44:00Z</dcterms:created>
  <dc:creator>Егорова</dc:creator>
  <dc:description/>
  <cp:keywords/>
  <dc:language>en-US</dc:language>
  <cp:lastModifiedBy>Фаткулина</cp:lastModifiedBy>
  <cp:lastPrinted>2019-10-09T18:15:00Z</cp:lastPrinted>
  <dcterms:modified xsi:type="dcterms:W3CDTF">2019-10-15T14:17:00Z</dcterms:modified>
  <cp:revision>8</cp:revision>
  <dc:subject/>
  <dc:title>СОВЕТ  ДЕПУТАТОВ СЛАНЦЕВСКОГО  ГОРОДСКОГО  ПОСЕЛЕНИЯ</dc:title>
</cp:coreProperties>
</file>