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4.10.2019                                                                                                                            ПРОЕК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Cs w:val="24"/>
        </w:rPr>
        <w:t>МУНИЦИПАЛЬНОГО ОБРАЗОВАНИЯ 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 Е Ш Е Н И 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 Положения</w:t>
      </w:r>
    </w:p>
    <w:p>
      <w:pPr>
        <w:pStyle w:val="Normal"/>
        <w:autoSpaceDE w:val="false"/>
        <w:ind w:right="519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территориальной трёхсторонней </w:t>
      </w:r>
    </w:p>
    <w:p>
      <w:pPr>
        <w:pStyle w:val="Normal"/>
        <w:autoSpaceDE w:val="false"/>
        <w:ind w:right="519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и  по регулированию</w:t>
      </w:r>
    </w:p>
    <w:p>
      <w:pPr>
        <w:pStyle w:val="Normal"/>
        <w:autoSpaceDE w:val="false"/>
        <w:ind w:right="519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циально-трудовых отношений </w:t>
      </w:r>
    </w:p>
    <w:p>
      <w:pPr>
        <w:pStyle w:val="Normal"/>
        <w:autoSpaceDE w:val="false"/>
        <w:ind w:right="5190" w:hanging="0"/>
        <w:rPr/>
      </w:pPr>
      <w:r>
        <w:rPr>
          <w:bCs/>
          <w:sz w:val="26"/>
          <w:szCs w:val="26"/>
        </w:rPr>
        <w:t>Сланцевского муниципального  района</w:t>
      </w:r>
    </w:p>
    <w:p>
      <w:pPr>
        <w:pStyle w:val="Normal"/>
        <w:ind w:right="5035" w:hanging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В соответствии со статьей 35 Трудового кодекса Российской Федерации, частью 2 ста</w:t>
        <w:softHyphen/>
        <w:t>тьи 15 и частью 1 статьи 17 Федерального закона от 06.10.2003 N 131-ФЗ "Об общих прин</w:t>
        <w:softHyphen/>
        <w:t>ципах организации местного самоуправления в Рос</w:t>
        <w:softHyphen/>
        <w:t>сийской Федерации", областным зако</w:t>
        <w:softHyphen/>
        <w:t>ном Ленинградской области от 15.03.2017 № 12-оз «О социальном партнерстве в сфере труда в Ленинградской области и признании утратившими силу некоторых областных законов» и в целях развития социального партнёрства в сфере труда  совет депутатов Сланцевского муниципального района РЕШИЛ: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</w:t>
      </w:r>
      <w:r>
        <w:rPr>
          <w:sz w:val="26"/>
          <w:szCs w:val="26"/>
        </w:rPr>
        <w:t>1. Утвердить прилагаемое Положение о территориальной трехсторонней комиссии по регулированию соци</w:t>
        <w:softHyphen/>
        <w:t>ально-трудовых отношений Сланцевского муниципального района (далее - также территориальная трехсторонняя комиссия Сланцевского муниципального район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оручить администрации Сланцевского муниципального района сформировать и утвердить персональный состав территориальной трехсторонней комиссии Сланцевского муниципального района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6"/>
        </w:rPr>
        <w:t xml:space="preserve">3. </w:t>
      </w:r>
      <w:r>
        <w:rPr>
          <w:sz w:val="26"/>
        </w:rPr>
        <w:t>Опубликовать решение в приложении к газете «Знамя труда» и разместить на официальном сайте Сланцевского муниципального района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. Контроль за выполнением решения возложить на постоянную комиссию совета де</w:t>
        <w:softHyphen/>
        <w:t>путатов по социальному и экономическому развитию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01" w:right="954" w:gutter="0" w:header="0" w:top="1304" w:footer="0" w:bottom="19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                                                           В.В. Кравченко</w:t>
      </w:r>
    </w:p>
    <w:p>
      <w:pPr>
        <w:pStyle w:val="13"/>
        <w:ind w:left="2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5387" w:hanging="0"/>
        <w:rPr/>
      </w:pPr>
      <w:r>
        <w:rPr/>
        <w:t>решением совета депутатов Сланцев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                     №        - рсд</w:t>
      </w:r>
    </w:p>
    <w:p>
      <w:pPr>
        <w:pStyle w:val="13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ерриториальной трехсторонней комиссии по регулированию соци</w:t>
        <w:softHyphen/>
        <w:t>ально-трудовых отношений Сланцевского муниципального райо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13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ая трехсторонняя комиссия по регулированию социально-трудовых отношений Сланцевского муниципального района (далее -  Комиссия) является постоянно  действующим  органом  системы  социального партнерства  в   муниципальном образовании,    образованным    в    соответствии с Трудовым кодексом Российской Федерации, Федеральным законом от 01.05.1999  № 92-ФЗ "О Российской трехсторонней комиссии по регулированию социально-трудовых отношений" и областным законом Ленинградской области от 15.03.2017  № 12-оз «О социальном партнерстве в сфере труда в Ленинградской области и признании утратившими силу некоторых областных законов».</w:t>
      </w:r>
    </w:p>
    <w:p>
      <w:pPr>
        <w:pStyle w:val="13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состоит из представителей действующих на территории Сланцевского муниципального района объединений профессиональных союзов (далее – объединения профсоюзов), объединений работодателей и (или) работодателей (далее – работодателей) и представителей администраций муниципальных образований Сланцевского муниципального района (далее – органы местного самоуправления), которые образуют соответствующие стороны Комиссии (далее – стороны).</w:t>
      </w:r>
    </w:p>
    <w:p>
      <w:pPr>
        <w:pStyle w:val="13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миссия в своей деятельности руководствуется Конституцией Российской Федерации, Федеральными конституционными законами, трудовым законодательством и иными актами, со</w:t>
        <w:softHyphen/>
        <w:t>держащими нормы трудового права, настоящим Положением.</w:t>
      </w:r>
    </w:p>
    <w:p>
      <w:pPr>
        <w:pStyle w:val="13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Комиссии</w:t>
      </w:r>
    </w:p>
    <w:p>
      <w:pPr>
        <w:pStyle w:val="13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целями Комиссии являются:</w:t>
      </w:r>
    </w:p>
    <w:p>
      <w:pPr>
        <w:pStyle w:val="13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работка согласованной единой политики в области социально-экономических интересов органов местного самоуправления, объединений профсоюзов и работодателей  при выработке общих принципов регулирования социально-трудовых отношений на муниципальном уровне;</w:t>
      </w:r>
    </w:p>
    <w:p>
      <w:pPr>
        <w:pStyle w:val="13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действие договорному регулированию социально-трудовых отношений на муниципальном уровне.</w:t>
      </w:r>
    </w:p>
    <w:p>
      <w:pPr>
        <w:pStyle w:val="13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Комиссии являются:</w:t>
      </w:r>
    </w:p>
    <w:p>
      <w:pPr>
        <w:pStyle w:val="13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еспечение равноправного сотрудничества органов местного самоуправления, территориальных объединений профессиональных союзов и объединений работодателей (работодателей) при выработке общих принципов регулирования социально-трудовых отношений на муниципальном уровне;</w:t>
      </w:r>
    </w:p>
    <w:p>
      <w:pPr>
        <w:pStyle w:val="13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едение  коллективных   переговоров,    подготовка и заключение  территориального  соглашения между объединениями профсоюзов, работодателями и органами местного самоуправления  муниципальных  образований Сланцевского муниципального района;</w:t>
      </w:r>
    </w:p>
    <w:p>
      <w:pPr>
        <w:pStyle w:val="13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рассмотрение по инициативе сторон вопросов, возникших в ходе выполнения трехстороннего соглашения; </w:t>
      </w:r>
    </w:p>
    <w:p>
      <w:pPr>
        <w:pStyle w:val="13"/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тие социального партнерства на муниципальном уровне.</w:t>
      </w:r>
    </w:p>
    <w:p>
      <w:pPr>
        <w:pStyle w:val="13"/>
        <w:ind w:firstLine="5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ава Комиссии</w:t>
      </w:r>
    </w:p>
    <w:p>
      <w:pPr>
        <w:pStyle w:val="13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Комиссия для выполнения возложенных на  нее основных  задач  имеет право:</w:t>
      </w:r>
    </w:p>
    <w:p>
      <w:pPr>
        <w:pStyle w:val="13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водить консультации с органами местного самоуправления при решении вопросов разработки и реализации социально-экономической политики;</w:t>
      </w:r>
    </w:p>
    <w:p>
      <w:pPr>
        <w:pStyle w:val="13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огласовывать интересы  объединений профсоюзов, работодателей и органов местного самоуправления по  вопросам   подготовки и реализации территориального соглашения муниципального образования; </w:t>
      </w:r>
    </w:p>
    <w:p>
      <w:pPr>
        <w:pStyle w:val="13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уществлять контроль за  выполнением решений Комиссии;</w:t>
      </w:r>
    </w:p>
    <w:p>
      <w:pPr>
        <w:pStyle w:val="13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рабатывать и утверждать регламент Комиссии;</w:t>
      </w:r>
    </w:p>
    <w:p>
      <w:pPr>
        <w:pStyle w:val="13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здавать рабочие группы с привлечением специалистов;</w:t>
      </w:r>
    </w:p>
    <w:p>
      <w:pPr>
        <w:pStyle w:val="13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ыступать с  предложениями  о принятии органами местного самоуправления нормативных  правовых  актов, касающихся социально-трудовых отношений;</w:t>
      </w:r>
    </w:p>
    <w:p>
      <w:pPr>
        <w:pStyle w:val="13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ринимать участие по согласованию с органами местного самоуправления в подготовке и  обсуждении   разрабатываемых проектов муниципальных правовых актов по вопросам социально-трудовых отношений;</w:t>
      </w:r>
    </w:p>
    <w:p>
      <w:pPr>
        <w:pStyle w:val="13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риглашать для участия  в  своей  работе  представителей органов местного самоуправления муниципальных образований Сланцевского муниципального района, объединений профсоюзов и работодателей, не  входящих  в  состав  Комиссии специалистов,  а  также представителей других организаций Сланцевского муниципального района;</w:t>
      </w:r>
    </w:p>
    <w:p>
      <w:pPr>
        <w:pStyle w:val="13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лучать от органов местного самоуправления в установленном порядке информацию о социально-экономическом положении в муниципальных  образованиях Сланцевского муниципального района, необходимую для  ведения  коллективных переговоров и заключения  территориального соглашения муниципального образования Сланцевский муниципальный район,  осуществления    контроля за выполнением  указанного соглашения;</w:t>
      </w:r>
    </w:p>
    <w:p>
      <w:pPr>
        <w:pStyle w:val="13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участвовать  в  проведении совещаний,    семинаров    и других мероприятий по     вопросам  социально-трудовых отношений и социального партнерства.</w:t>
      </w:r>
    </w:p>
    <w:p>
      <w:pPr>
        <w:pStyle w:val="1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Состав и формирование Комиссии</w:t>
      </w:r>
    </w:p>
    <w:p>
      <w:pPr>
        <w:pStyle w:val="13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миссия  формируется из представителей администраций муниципальных образований Сланцевского муниципального района, объединений профсоюзов   и работодателей (далее именуются – стороны) на основе соблюдения принципов добровольности, паритетности, полномочности представительства,  равноправия  и  взаимной ответственности сторон.</w:t>
      </w:r>
    </w:p>
    <w:p>
      <w:pPr>
        <w:pStyle w:val="13"/>
        <w:ind w:firstLine="6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ъединения профсоюзов, работодателей самостоятельно определяют персональный состав своих представителей.</w:t>
      </w:r>
    </w:p>
    <w:p>
      <w:pPr>
        <w:pStyle w:val="13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сональный состав представителей органов местного самоуправления определяется главой администрации Сланцевского муниципального района.</w:t>
      </w:r>
    </w:p>
    <w:p>
      <w:pPr>
        <w:pStyle w:val="13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ерсональный состав территориальной трехсторонней комиссии формируется администрацией Сланцевского муниципального района и утверждается ее постановлением. </w:t>
      </w:r>
    </w:p>
    <w:p>
      <w:pPr>
        <w:pStyle w:val="13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едставители сторон являются членами Комиссии. Количество членов Комиссии от каждой из сторон не может превышать 8 человек.</w:t>
      </w:r>
    </w:p>
    <w:p>
      <w:pPr>
        <w:pStyle w:val="13"/>
        <w:ind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570"/>
        <w:rPr/>
      </w:pPr>
      <w:r>
        <w:rPr>
          <w:rFonts w:cs="Times New Roman" w:ascii="Times New Roman" w:hAnsi="Times New Roman"/>
          <w:b/>
          <w:sz w:val="24"/>
          <w:szCs w:val="24"/>
        </w:rPr>
        <w:t>V. Организация и порядок деятельности Комиссии</w:t>
      </w:r>
    </w:p>
    <w:p>
      <w:pPr>
        <w:pStyle w:val="13"/>
        <w:ind w:firstLine="5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Комиссия осуществляет свою деятельность в соответствии с планами работы и с учетом необходимости рассмотрения вопросов, требующих принятия оперативных решений.</w:t>
      </w:r>
    </w:p>
    <w:p>
      <w:pPr>
        <w:pStyle w:val="13"/>
        <w:ind w:firstLine="5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Решение Комиссии считается принятым, если за него проголосовали все три стороны.</w:t>
      </w:r>
    </w:p>
    <w:p>
      <w:pPr>
        <w:pStyle w:val="13"/>
        <w:ind w:firstLine="5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13"/>
        <w:ind w:firstLine="5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Комиссия своим решением образует рабочий орган – президиум Комиссии (далее - президиум).</w:t>
      </w:r>
    </w:p>
    <w:p>
      <w:pPr>
        <w:pStyle w:val="13"/>
        <w:ind w:firstLine="5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ind w:firstLine="5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зидиум комисс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13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 Президиум комиссии  состоит  из  координатора  Комиссии, координаторов сторон и секретаря Комиссии.</w:t>
      </w:r>
    </w:p>
    <w:p>
      <w:pPr>
        <w:pStyle w:val="13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зидиум координирует работу комиссии, организует взаимодействие сторон и рассмотрение вопросов, требующих принятия оперативных решений.</w:t>
      </w:r>
    </w:p>
    <w:p>
      <w:pPr>
        <w:pStyle w:val="13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екретарь Комиссии осуществляет обеспечение деятельности Комиссии.</w:t>
      </w:r>
    </w:p>
    <w:p>
      <w:pPr>
        <w:pStyle w:val="13"/>
        <w:ind w:firstLine="5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ор Комиссии</w:t>
      </w:r>
    </w:p>
    <w:p>
      <w:pPr>
        <w:pStyle w:val="13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ординатор Комиссии назначается главой администрации муниципального образования Сланцевского муниципального района Ленинградской области.</w:t>
      </w:r>
    </w:p>
    <w:p>
      <w:pPr>
        <w:pStyle w:val="13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ординатор Комиссии:</w:t>
      </w:r>
    </w:p>
    <w:p>
      <w:pPr>
        <w:pStyle w:val="13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ует деятельность Комиссии, председательствует на ее заседаниях;</w:t>
      </w:r>
    </w:p>
    <w:p>
      <w:pPr>
        <w:pStyle w:val="13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тверждает состав рабочих групп (их руководителей); </w:t>
      </w:r>
    </w:p>
    <w:p>
      <w:pPr>
        <w:pStyle w:val="13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казывает  содействие в согласовании позиций сторон;</w:t>
      </w:r>
    </w:p>
    <w:p>
      <w:pPr>
        <w:pStyle w:val="13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гласовывает и подписывает планы работы и решения Комиссии;</w:t>
      </w:r>
    </w:p>
    <w:p>
      <w:pPr>
        <w:pStyle w:val="13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глашает в случае необходимости для участия в  работе Комиссии представителей других организаций, не входящих  в  состав  Комиссии, а также других специалистов;</w:t>
      </w:r>
    </w:p>
    <w:p>
      <w:pPr>
        <w:pStyle w:val="13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нформирует главу администрации Сланцевского муниципального района о деятельности Комиссии;</w:t>
      </w:r>
    </w:p>
    <w:p>
      <w:pPr>
        <w:pStyle w:val="13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роводит  в пределах своей компетенции в  период    между    заседаниями    Комиссии консультации  с координаторами сторон по  вопросам,  требующим  принятия  оперативного решения;</w:t>
      </w:r>
    </w:p>
    <w:p>
      <w:pPr>
        <w:pStyle w:val="13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ординатор Комиссии не вмешивается в деятельность сторон.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Координаторы сторон Комиссии</w:t>
      </w:r>
    </w:p>
    <w:p>
      <w:pPr>
        <w:pStyle w:val="13"/>
        <w:ind w:firstLine="6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еятельность каждой из сторон организует координатор стороны.</w:t>
      </w:r>
    </w:p>
    <w:p>
      <w:pPr>
        <w:pStyle w:val="13"/>
        <w:ind w:firstLine="6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Каждая из сторон для обеспечения оперативного взаимодействия другими сторонами избирает координатора стороны из членов комиссии. </w:t>
      </w:r>
    </w:p>
    <w:p>
      <w:pPr>
        <w:pStyle w:val="13"/>
        <w:ind w:firstLine="6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оординатор стороны, представляющей органы местного самоуправления, назначается главой администрации Сланцевского муниципального района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оординатор каждой из сторон вносит координатору Комиссии предложения к планам работы Комиссии, информирует об изменениях персонального состава Комиссии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Координатор каждой из сторон вправе пригласить для участия в работе Комиссии соответственно представителей объединений профсоюзов, работодателей и органов местного самоуправления, не являющихся членами Комиссии, а также представителей других организаций.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I. Члены  Комиссии</w:t>
      </w:r>
    </w:p>
    <w:p>
      <w:pPr>
        <w:pStyle w:val="13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Члены Комиссии:</w:t>
      </w:r>
    </w:p>
    <w:p>
      <w:pPr>
        <w:pStyle w:val="13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частвуют в заседаниях  Комиссии  и  рабочих  групп  Комиссии; </w:t>
      </w:r>
    </w:p>
    <w:p>
      <w:pPr>
        <w:pStyle w:val="13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частвуют в   подготовке  проектов решений Комиссии;</w:t>
      </w:r>
    </w:p>
    <w:p>
      <w:pPr>
        <w:pStyle w:val="13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носят  предложения  по   вопросам,    относящимся    к компетенции Комиссии, для рассмотрения на заседаниях  Комиссии и  рабочих групп Комиссии;</w:t>
      </w:r>
    </w:p>
    <w:p>
      <w:pPr>
        <w:pStyle w:val="13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имают решения по вопросам, относящимся к компетенции Комиссии;</w:t>
      </w:r>
    </w:p>
    <w:p>
      <w:pPr>
        <w:pStyle w:val="13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олняют поручения Комиссии и координатора Комиссии.</w:t>
      </w:r>
    </w:p>
    <w:p>
      <w:pPr>
        <w:pStyle w:val="13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Члены Комиссии вправе:</w:t>
      </w:r>
    </w:p>
    <w:p>
      <w:pPr>
        <w:pStyle w:val="13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накомиться с соответствующими  нормативными, информационными и справочными материалами;</w:t>
      </w:r>
    </w:p>
    <w:p>
      <w:pPr>
        <w:pStyle w:val="13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согласованию  с  координатором  соответствующей стороны Комиссии  принимать участие в  заседаниях органов местного самоуправления, объединений профсоюзов и работодателей.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23:00Z</dcterms:created>
  <dc:creator>Машбюро2</dc:creator>
  <dc:description/>
  <cp:keywords/>
  <dc:language>en-US</dc:language>
  <cp:lastModifiedBy>Фаткулина</cp:lastModifiedBy>
  <cp:lastPrinted>2019-10-15T14:12:00Z</cp:lastPrinted>
  <dcterms:modified xsi:type="dcterms:W3CDTF">2019-10-25T12:08:00Z</dcterms:modified>
  <cp:revision>13</cp:revision>
  <dc:subject/>
  <dc:title>12</dc:title>
</cp:coreProperties>
</file>