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 к рассмотр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нц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3.11.2022 №  351-рс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иложение 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 РЕШЕНИЯ   СОВЕТА  ДЕПУТА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МУНИЦИПАЛЬНОГО ОБРАЗОВАНИЯ СЛАНЦЕВСКИЙ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УНИЦИПАЛЬНЫЙ РАЙОН ЛЕНИНГРАДСКОЙ ОБЛАСТ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 xml:space="preserve">О бюджете муниципального образования Сланцевский муниципальный район Ленинградской области на 2023 год </w:t>
      </w:r>
    </w:p>
    <w:p>
      <w:pPr>
        <w:pStyle w:val="Normal"/>
        <w:ind w:right="5035" w:hanging="0"/>
        <w:rPr/>
      </w:pPr>
      <w:r>
        <w:rPr/>
        <w:t>и на плановый период 2024 и 2025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, от 20.12.2021 № 262-рсд), совет депутатов Сланцевского муниципального района  РЕШИЛ:</w:t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3 год по доходам в сумме 1 642 138,2 тысяч рублей и расходам в сумме 1 719 805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3 год в сумме 77 667,4 тысяч рублей или 21,4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23 год поступления из источников финансирования дефицита местного бюджета согласно приложению 1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2. Утвердить основные характеристики местного бюджета на 2024 год и 2025 год:</w:t>
      </w:r>
    </w:p>
    <w:p>
      <w:pPr>
        <w:pStyle w:val="Normal"/>
        <w:ind w:firstLine="709"/>
        <w:jc w:val="both"/>
        <w:rPr/>
      </w:pPr>
      <w:r>
        <w:rPr/>
        <w:t>по доходам на 2024 год в сумме 1 548 029,6 тысяч рублей и на 2025 год в сумме 1 566 013,2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4 год в сумме 1 586 135,4 тысяч рублей, в том числе условно утвержденные расходы в сумме 22 157,4 тысяч рублей, и на 2025 год в сумме 1 605 945,7 тысяч рублей, в том числе условно утвержденные расходы в сумме 43 441,6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4 год в сумме 38 105,8 тысяч рублей и на 2025 год в сумме 39 932,5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править на покрытие дефицита местного бюджета на плановый период 2024 и 2025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 Установить, что 25 процентов прибыли муниципальных предприятий муниципального образования Сланцевский муниципальный район, остающейся после уплаты налогов и иных обязательных платежей, зачисляется </w:t>
      </w:r>
      <w:r>
        <w:rPr>
          <w:szCs w:val="28"/>
        </w:rPr>
        <w:t>в бюджет муниципального образования Сланцевский муниципальный район Ленинградской области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, что задолженность по отмененным налогам и сборам, мобилизуемая на территории муниципального района зачисляется в бюджет муниципального образования Сланцевский муниципальный район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Учесть в местном бюджете поступления доходов по основным источникам на 2023 год в объеме согласно приложению 2, на плановый период 2024 и 2025 годов в объеме согласно приложению 2.1.</w:t>
      </w:r>
    </w:p>
    <w:p>
      <w:pPr>
        <w:pStyle w:val="Normal"/>
        <w:ind w:firstLine="709"/>
        <w:jc w:val="both"/>
        <w:rPr/>
      </w:pPr>
      <w:r>
        <w:rPr/>
        <w:t>Учесть в местном бюджете поступления безвозмездных перечислений от других бюджетов бюджетной системы на 2023 год в объеме согласно приложению 3, на плановый период 2024 и 2025 годов согласно приложению 3.1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Установить 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3 год и на плановый период 2024 и 2025 годов согласно приложению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Утвердить распределение расходов местного бюджета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 на 2023 год согласно приложению 5 к настоящему решению, на плановый период 2024 и 2025 годов согласно приложению 5.1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Утвердить распределение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3 год согласно приложению 6, на плановый период 2024 и 2025 годов согласно приложению 6.1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Утвердить ведомственную структуру расходов местного бюджета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 на 2023 год согласно приложению 7, на плановый период 2024 и 2025 годов согласно приложению 7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Установить, что расчет дотации на выравнивание бюджетной обеспеченности поселений за счет собственных доходов местного бюджета и за счет субвенции на исполнение передан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исполнение переданных государственных полномочий из областного бюджета Ленинградской области), производится в соответствии с Порядком расчета органами местного самоуправления муниципальных районов размера дотации на выравнивание бюджетной обеспеченности поселений, утвержденным областным законом Ленинградской области от 14.10.2019 № 75-оз «О межбюджетных отношениях в Ленинградской области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спределение дотаций на выравнивание бюджетной обеспеченности поселений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3 год в сумме 22 986,6 тысяч рублей и за счет субвенции на исполнение переданных государственных полномочий из областного бюджета Ленинградской области на 2023 год в сумме 153 966,6 тысяч рублей с распределением согласно приложению 8.1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за счет собственных доходов местного бюджета на 2024 год в сумме 22 986,6 тысяч рублей и на 2025 год в сумме 22 986,6 тысяч рублей и за счет субвенции на исполнение переданных государственных полномочий из областного бюджета Ленинградской области на 2024 год в сумме 160 320,0 тысяч рублей и на 2025 год в сумме 166 051,2 тысяч рублей, с распределением согласно приложению 8.2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</w:t>
      </w:r>
      <w:r>
        <w:rPr/>
        <w:t>Утвердить иные межбюджетные трансферты бюджетам муниципальных образований поселений Сланцевского муниципального района на финансовое обеспечение исполнения  расходных обязательств муниципальных образований в соответствии с планами мероприятий («дорожными картами»)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6 626,5 тысяч рублей, на 2024 год в сумме 6 626,5 тысяч рублей, на 2025 год в сумме 6 626,5 тысяч рублей с распределением согласно приложению 8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согласно приложению 10.1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Загривское сельское поселение Сланцевского муниципального района Ленинградской области на финансовое обеспечение демонтажа зданий аварийного жилищного фонда на 2023 год в сумме 5 090,4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финансовое обеспечение демонтажа зданий аварийного жилищного фонда согласно приложению 10.2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ам муниципальных образований поселений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 на 2023 год в сумме 1 941,6 тысяч рублей, на 2024 год в сумме 1 942,3 тысяч рублей и на 2025 год в сумме 1 942,9 тысяч рублей без распределения по муниципальным образованиям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благоустройству в части ликвидации мест несанкционированного размещения отходов согласно приложению 10.3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становить, что распределение иных межбюджетных трансфертов на финансовое обеспечение расходов по благоустройству в части ликвидации мест несанкционированного размещения отходов по муниципальным образованиям производится внесением изменений и дополнений в настоящее решение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иные межбюджетные трансферты бюджету муниципального образования Гостицкое сельское поселение Сланцевского муниципального района Ленинградской области на обеспечение софинансирования мероприятий по благоустройству дворовых территорий на 2023 год в сумме 539,4 тыс.руб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пределения межбюджетных трансфертов бюджетам муниципальных образований поселений на обеспечение софинансирования мероприятий по благоустройству дворовых территорий согласно приложению 10.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 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3 год в сумме 46 084,8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4 год в сумме 44 074,9 тысяч рублей;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5 год в сумме 44 785,2 тысяч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в сумме 20 759,6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22 670,4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22 670,4 тысяч рублей.</w:t>
      </w:r>
    </w:p>
    <w:p>
      <w:pPr>
        <w:pStyle w:val="Normal"/>
        <w:ind w:firstLine="709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ind w:firstLine="709"/>
        <w:jc w:val="both"/>
        <w:rPr/>
      </w:pPr>
      <w:r>
        <w:rPr/>
        <w:t>на 2023 год в сумме 4 956,1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4 956,1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4 956,1 тысяч рублей.</w:t>
      </w:r>
    </w:p>
    <w:p>
      <w:pPr>
        <w:pStyle w:val="Normal"/>
        <w:ind w:firstLine="709"/>
        <w:jc w:val="both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13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3 год в сумме 1 236,8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1 290,2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1 302,9 тысяч рублей.</w:t>
      </w:r>
    </w:p>
    <w:p>
      <w:pPr>
        <w:pStyle w:val="Normal"/>
        <w:ind w:firstLine="709"/>
        <w:jc w:val="both"/>
        <w:rPr/>
      </w:pPr>
      <w:r>
        <w:rPr/>
        <w:t>14. 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для возмещения недополученных доходов индивидуальным предпринимателям и юридическим лицам, обеспечивающим оказание транспортных услуг учащимся, приобретающим проездные билеты, в рамках комплекса процессных мероприятий «Развитие начального общего, основного общего и среднего общего образования Сланцевского муниципального района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(гранты в форме субсидий) индивидуальным предпринимателям и юридическим лица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«Развитие дополнительного образования детей Сланцевского муниципального района Ленинградской области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индивидуальным предпринимателям и юридическим лицам в части содействия в доступе субъектов малого и среднего предпринимательства к финансовым и материальным ресурсам в рамках мероприятий, направленные на достижение целей проекта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сельхозтоваропроизводителям в рамках мероприятий по финансовой поддержке агропромышленного комплекса в рамках комплекса процессных мероприятий «Развитие агропромышленного комплекс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15. Установить, что субсидии некоммерческим организациям (за исключением государственных (муниципальных) учреждений) в случаях, установленных настоящим решением, предоставляются в объемах, установленных ведомственной структурой расходов местного бюджета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, и в порядках, установленных нормативными правовыми актами администрации муниципального образования Сланцевский муниципальный район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субсидии некоммерческим организациям в части содействия в продвижении продукции (работ, услуг) субъектов малого и среднего предпринимательства на товарные рынки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 субсидии некоммерческим организациям на реализацию мероприятий по развитию бизнес-инкубатора в рамках комплекса процессных мероприятий «Развитие и поддержка малого и среднего предпринимательства Сланцевского муниципального района» муниципальной программы Сланцевского муниципального района «Стимулирование экономической активности Сланцев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 субсидии (гранты в форме субсидий) некоммерческим организациям на финансовое обеспечение затрат по обеспечению функционирования модели персонифицированного финансирования дополнительного образования в рамках комплекса процессных мероприятий «Развитие дополнительного образования детей Сланцевского муниципального района Ленинградской области» муниципальной программы «Развитие образования муниципального образования Сланцевский муниципальный район Ленинград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 субсидии социально ориентированным некоммерческим организациям в целях частичного возмещения затрат, связанных с оказанием социальной поддержки и защиты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, общественным объединениям в рамках комплекса процессных мероприятий «Поддержка социально ориентированных некоммерческих организаций в Сланцевском муниципальном районе» муниципальной программы «Устойчивое общественное развитие в Сланцевском муниципальном райо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 Установить,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, установленных ведомственной структурой расходов местного бюджета по подгруппе видов расходов бюджетов Российской Федерации «410 Бюджетные инвестиции», и в соответствии с муниципальными программами Сланцевского муниципального района, а именно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 приобретение жилья для предоставления по договорам специализированного найма детям-сиротам и детям, оставшимся без попечения роди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7. Установить, что для расчета должностных окладов (окладов, ставок заработной платы для педагогических работников)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муниципального образования Сланцевский муниципальный район Ленинградской области, с 1 января 2023 года применяется расчетная величина в размере 10 755 рублей, с 1 сентября 2023 года - в размере 11 725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36 370,5 тысяч рублей и на 1 января 2024 года в сумме 36 370,5 тысяч рублей;</w:t>
      </w:r>
    </w:p>
    <w:p>
      <w:pPr>
        <w:pStyle w:val="Normal"/>
        <w:ind w:firstLine="709"/>
        <w:jc w:val="both"/>
        <w:rPr/>
      </w:pPr>
      <w:r>
        <w:rPr/>
        <w:t>на 2024 год 74 476,3 тысяч рублей и на 1 января 2025 года в сумме 74 476,3 тысяч рублей;</w:t>
      </w:r>
    </w:p>
    <w:p>
      <w:pPr>
        <w:pStyle w:val="Normal"/>
        <w:ind w:firstLine="709"/>
        <w:jc w:val="both"/>
        <w:rPr/>
      </w:pPr>
      <w:r>
        <w:rPr/>
        <w:t>на 2025 год 114 408,8 тысяч рублей и на 1 января 2026 года в сумме 114 408,8 тысяч рублей.</w:t>
      </w:r>
    </w:p>
    <w:p>
      <w:pPr>
        <w:pStyle w:val="Normal"/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4 год в размере 50,0 тысяч рублей;</w:t>
      </w:r>
    </w:p>
    <w:p>
      <w:pPr>
        <w:pStyle w:val="Normal"/>
        <w:ind w:firstLine="709"/>
        <w:jc w:val="both"/>
        <w:rPr/>
      </w:pPr>
      <w:r>
        <w:rPr/>
        <w:t>на 2025 год в размере 50,0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9. Утвердить программу муниципальных внутренних заимствований муниципального образования Сланцевский муниципальный район Ленинградской области на 2023 год согласно приложению 9, на плановый период 2024 и 2025 годов согласно приложению 9.1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ind w:firstLine="709"/>
        <w:jc w:val="both"/>
        <w:rPr/>
      </w:pPr>
      <w:r>
        <w:rPr/>
        <w:t>20. Муниципальные правовые акты муниципального образования Сланцевский муниципальный район Ленинградской области, влекущие дополнительные расходы за счет средств местного бюджета на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2024 и 2025 годо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1. Настоящее реш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/>
        <w:t>22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2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В.В. Кравченко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2-11-23T16:07:00Z</cp:lastPrinted>
  <dcterms:modified xsi:type="dcterms:W3CDTF">2022-11-23T13:12:00Z</dcterms:modified>
  <cp:revision>321</cp:revision>
  <dc:subject/>
  <dc:title/>
</cp:coreProperties>
</file>