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kern w:val="2"/>
          <w:sz w:val="36"/>
          <w:szCs w:val="36"/>
          <w:u w:val="single"/>
          <w:lang w:eastAsia="ru-RU" w:bidi="ar-SA"/>
        </w:rPr>
        <w:t>П Р О Е К Т</w:t>
      </w:r>
      <w:r>
        <w:rPr>
          <w:rFonts w:eastAsia="Times New Roman" w:cs="Times New Roman"/>
          <w:kern w:val="2"/>
          <w:sz w:val="36"/>
          <w:szCs w:val="36"/>
          <w:lang w:eastAsia="ru-RU" w:bidi="ar-SA"/>
        </w:rPr>
        <w:t xml:space="preserve">   </w:t>
      </w:r>
      <w:r>
        <w:rPr>
          <w:rFonts w:eastAsia="Times New Roman" w:cs="Times New Roman"/>
          <w:b/>
          <w:kern w:val="2"/>
          <w:sz w:val="36"/>
          <w:szCs w:val="36"/>
          <w:lang w:eastAsia="ru-RU" w:bidi="ar-SA"/>
        </w:rPr>
        <w:t xml:space="preserve">Р Е Ш Е Н И Я  </w:t>
      </w:r>
      <w:r>
        <w:rPr>
          <w:rFonts w:eastAsia="Times New Roman" w:cs="Times New Roman"/>
          <w:b/>
          <w:kern w:val="2"/>
          <w:sz w:val="32"/>
          <w:szCs w:val="32"/>
          <w:lang w:eastAsia="ru-RU" w:bidi="ar-SA"/>
        </w:rPr>
        <w:t>СОВЕТА 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ru-RU" w:bidi="ar-SA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ru-RU" w:bidi="ar-SA"/>
        </w:rPr>
        <w:t>СЛАНЦЕВСКИЙ МУНИЦИПАЛЬНЫЙ РАЙОН ЛЕНИНГРАДСКОЙ ОБЛАСТИ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kern w:val="2"/>
          <w:sz w:val="20"/>
          <w:szCs w:val="20"/>
          <w:lang w:eastAsia="ru-RU" w:bidi="ar-SA"/>
        </w:rPr>
      </w:pPr>
      <w:r>
        <w:rPr>
          <w:rFonts w:eastAsia="Times New Roman" w:cs="Times New Roman" w:ascii="Calibri" w:hAnsi="Calibri"/>
          <w:b/>
          <w:kern w:val="2"/>
          <w:sz w:val="20"/>
          <w:szCs w:val="20"/>
          <w:lang w:eastAsia="ru-RU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 xml:space="preserve">О внесении изменения в Порядок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формирования фонда оплаты труда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муниципальных служащих и работников,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мещающих должности, не являющиеся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должностями муниципальной службы,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утвержденный решением совета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депутатов от 28.04.2010 № 88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а основании части 2 статьи 22 Федерального закона от 02.03.2007 № 25-ФЗ «О  муниципальной службе в Российской Федерации»,  части 2 статьи 11 областного закона Ленинградской области от 11.03.2008 № 14-оз «О правовом регулировании муниципальной  службы в Ленинградской  области», совет депутатов муниципального образования Сланцевский муниципальный район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ести в приложение к Порядку формирования фонда оплаты труда муниципальных служащих и работников, замещающих должности, не являющиеся </w:t>
      </w:r>
      <w:r>
        <w:rPr>
          <w:rFonts w:eastAsia="Times New Roman" w:cs="Times New Roman"/>
        </w:rPr>
        <w:t xml:space="preserve"> </w:t>
      </w:r>
      <w:r>
        <w:rPr/>
        <w:t>должностями муниципальной службы муниципального образования Сланцевский муниципальный район, утвержденное решением совета депутатов от 28.04.2010 № 88-рсд (с изменениями  от 25.02.2015 № 62-рсд, от 30.05.2018 № 478-рсд, от 24.10.2018 № 513-рсд, от 27.03.2019 №572-рсд, от 28.08.2019 № 607-рсд, от 18.12.2019 № 51-рсд, от 28.12.2020 167-рсд, от 27.09.2021 № 241-рсд, от 17.08.2022 № 325-рсд, от 23.11.2022 № 352-рсд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ом 12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12. Выплата поощрения муниципальным служащим и работникам, замещающим должности, не являющиеся должностями муниципальной службы Сланц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ыплата поощрения муниципальным служащим и работникам, замещающим должности, не являющиеся должностями муниципальной службы Сланцевского муниципального района (далее – поощрение) осуществляется в случае предоставления   дотаций (грантов) на поощрение достижения наилучших значений показателей эффективности деятельности органов местного самоуправления муниципальных районов из областного бюджета местным бюджетам Ленинградской области на цели  поощрения в пределах выделенных ассигнований из бюджета Сланцевского муниципального района за период в соответствии с нормативно-правовым актом Ленинградской области.</w:t>
      </w:r>
    </w:p>
    <w:p>
      <w:pPr>
        <w:pStyle w:val="Normal"/>
        <w:ind w:firstLine="709"/>
        <w:jc w:val="both"/>
        <w:rPr/>
      </w:pPr>
      <w:r>
        <w:rPr/>
        <w:t>Выплата поощрения муниципальным служащим и работникам, замещающим должности, не являющиеся должностями муниципальной службы Сланцевского муниципального района  осуществляется  в отношении следующих лиц:</w:t>
      </w:r>
    </w:p>
    <w:p>
      <w:pPr>
        <w:pStyle w:val="Normal"/>
        <w:ind w:firstLine="709"/>
        <w:jc w:val="both"/>
        <w:rPr/>
      </w:pPr>
      <w:r>
        <w:rPr/>
        <w:t xml:space="preserve">лиц, замещавших муниципальные должности в органах местного самоуправления муниципальных образований Ленинградской области по состоянию на последний рабочий день  отчетного года; </w:t>
      </w:r>
    </w:p>
    <w:p>
      <w:pPr>
        <w:pStyle w:val="Normal"/>
        <w:ind w:firstLine="709"/>
        <w:jc w:val="both"/>
        <w:rPr/>
      </w:pPr>
      <w:r>
        <w:rPr/>
        <w:t>лиц, замещавших должности муниципальной службы в органах местного самоуправления муниципальных образований Ленинградской области  по состоянию на последний рабочий день отчетного года;</w:t>
      </w:r>
    </w:p>
    <w:p>
      <w:pPr>
        <w:pStyle w:val="Normal"/>
        <w:ind w:firstLine="709"/>
        <w:jc w:val="both"/>
        <w:rPr/>
      </w:pPr>
      <w:r>
        <w:rPr/>
        <w:t>работников, замещающих должности, не являющиеся должностями муниципальной службы, в органах местного самоуправления муниципальных образований Ленинградской области, по состоянию на последний рабочий день отчет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этом вышеуказанные лица должны находиться в штатах органов местного самоуправления муниципального образования Сланцевский муниципальный район Ленинградской области на дату принятия нормативно - правового акта Ленинградской области на поощрение достижения наилучших значений показателей эффективности деятельности органов местного самоуправления муниципальных районов из областного бюджета местным бюджетам Ленинградской области (далее - дата принятия нормативно правового акта Ленинградской области), за исключением лиц, находящихся в отпуске по уходу за ребенком   одновременно на 31 декабря отчетного года и на дату принятия нормативно - правового акта Ленинградской области.</w:t>
      </w:r>
    </w:p>
    <w:p>
      <w:pPr>
        <w:pStyle w:val="Normal"/>
        <w:ind w:firstLine="709"/>
        <w:jc w:val="both"/>
        <w:rPr/>
      </w:pPr>
      <w:r>
        <w:rPr/>
        <w:t>Поощрение, предусмотренное настоящим пунктом, за счет дотаций (грантов) осуществляется в качестве предоставления иных выплат. 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. Размер выплат определяется   в пределах фонда, сформированного  исходя из объема дотаций (грантов) из областного бюджета местным бюджетам  Ленинградской области. Выплаты предоставляются на основании распоряжения администрации  Сланцевского муниципального района, приказа представителя нанимателя.</w:t>
      </w:r>
    </w:p>
    <w:p>
      <w:pPr>
        <w:pStyle w:val="Normal"/>
        <w:ind w:firstLine="709"/>
        <w:jc w:val="both"/>
        <w:rPr/>
      </w:pPr>
      <w:r>
        <w:rPr/>
        <w:t>Отработавшим часть отчетного периода и ушедшим в течении отчетного периода в отпуск по уходу за ребенком до достижения им возраста трех лет – не более чем за фактически отработанное время в данном отчетном году.</w:t>
      </w:r>
    </w:p>
    <w:p>
      <w:pPr>
        <w:pStyle w:val="Normal"/>
        <w:ind w:firstLine="709"/>
        <w:jc w:val="both"/>
        <w:rPr/>
      </w:pPr>
      <w:r>
        <w:rPr/>
        <w:t>Отработавшим часть отчетного периода (вновь принятым или уволенными принятым в течении отчетного периода) – не более чем за фактически отработанное время в данном отчетном году.»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ом 13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«13. Выплата поощрения муниципальным служащим и работникам, замещающим должности, не являющиеся должностями муниципальной службы Сланц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ыплата поощрения муниципальным служащим и работникам, замещающим должности, не являющиеся должностями муниципальной службы Сланцевского муниципального района (далее – поощрение) осуществляется в случае предоставления   дотаций за достижение наилучших значений оценки результативности деятельности глав администраций муниципальных районов и городского округа Ленинградской области  «Рейтинг 47» из областного бюджета местным бюджетам Ленинградской области на цели  поощрения в пределах выделенных ассигнований из бюджета Сланцевского муниципального района за период в соответствии с нормативно-правовым актом Ленинградской области.</w:t>
      </w:r>
    </w:p>
    <w:p>
      <w:pPr>
        <w:pStyle w:val="Normal"/>
        <w:ind w:firstLine="709"/>
        <w:jc w:val="both"/>
        <w:rPr/>
      </w:pPr>
      <w:r>
        <w:rPr/>
        <w:t>Выплата поощрения муниципальным служащим и работникам, замещающим должности, не являющиеся должностями муниципальной службы Сланцевского муниципального района  осуществляется  в отношении следующих лиц:</w:t>
      </w:r>
    </w:p>
    <w:p>
      <w:pPr>
        <w:pStyle w:val="Normal"/>
        <w:ind w:firstLine="709"/>
        <w:jc w:val="both"/>
        <w:rPr/>
      </w:pPr>
      <w:r>
        <w:rPr/>
        <w:t xml:space="preserve">лиц, замещавших муниципальные должности в органах местного самоуправления муниципальных образований Ленинградской области по состоянию на последний рабочий день  отчетного года; </w:t>
      </w:r>
    </w:p>
    <w:p>
      <w:pPr>
        <w:pStyle w:val="Normal"/>
        <w:ind w:firstLine="709"/>
        <w:jc w:val="both"/>
        <w:rPr/>
      </w:pPr>
      <w:r>
        <w:rPr/>
        <w:t>лиц, замещавших должности муниципальной службы в органах местного самоуправления муниципальных образований Ленинградской области  по состоянию на последний рабочий день отчетного года;</w:t>
      </w:r>
    </w:p>
    <w:p>
      <w:pPr>
        <w:pStyle w:val="Normal"/>
        <w:ind w:firstLine="709"/>
        <w:jc w:val="both"/>
        <w:rPr/>
      </w:pPr>
      <w:r>
        <w:rPr/>
        <w:t>работников, замещающих должности, не являющиеся должностями муниципальной службы, в органах местного самоуправления муниципальных образований Ленинградской области, по состоянию на последний рабочий день отчет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этом вышеуказанные лица должны находиться в штатах органов местного самоуправления муниципального образования Сланцевский муниципальный район Ленинградской области на дату принятия нормативно - правового акта Ленинградской области за достижение наилучших значений оценки результативности деятельности глав администраций муниципальных районов и городского округа Ленинградской области  «Рейтинг 47» из областного бюджета местным бюджетам Ленинградской области (далее - дата принятия нормативно правового акта Ленинградской области), за исключением лиц, находящихся в отпуске по уходу за ребенком   одновременно на 31 декабря отчетного года и на дату принятия нормативно - правового акта Ленинградской области.</w:t>
      </w:r>
    </w:p>
    <w:p>
      <w:pPr>
        <w:pStyle w:val="Normal"/>
        <w:ind w:firstLine="709"/>
        <w:jc w:val="both"/>
        <w:rPr/>
      </w:pPr>
      <w:r>
        <w:rPr/>
        <w:t>Поощрение, предусмотренное настоящим пунктом, за счет дотаций  осуществляется в качестве предоставления иных выплат. 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. Размер выплат определяется   в пределах фонда, сформированного  исходя из объема дотаций из областного бюджета местным бюджетам  Ленинградской области. Выплаты предоставляются на основании распоряжения администрации  Сланцевского муниципального района, приказа представителя нанимателя.</w:t>
      </w:r>
    </w:p>
    <w:p>
      <w:pPr>
        <w:pStyle w:val="Normal"/>
        <w:ind w:firstLine="709"/>
        <w:jc w:val="both"/>
        <w:rPr/>
      </w:pPr>
      <w:r>
        <w:rPr/>
        <w:t>Отработавшим часть отчетного периода и ушедшим в течении отчетного периода в отпуск по уходу за ребенком до достижения им возраста трех лет – не более чем за фактически отработанное время в данном отчетном году.</w:t>
      </w:r>
    </w:p>
    <w:p>
      <w:pPr>
        <w:pStyle w:val="Normal"/>
        <w:ind w:firstLine="709"/>
        <w:jc w:val="both"/>
        <w:rPr/>
      </w:pPr>
      <w:r>
        <w:rPr/>
        <w:t>Отработавшим часть отчетного периода (вновь принятым или уволенными принятым в течении отчетного периода) – не более чем за фактически отработанное время в данном отчетном году.»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официальном приложении к газете «Знамя труда» и разместить на официальном сайте администрации муниципального образования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Решение вступает в силу со дня принятия.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Контроль за исполнением решения возложить на постоянную комиссию совета депутатов по бюджету, налогам и тарифам.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муниципального образования                                             В.В. Крав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1:00Z</dcterms:created>
  <dc:creator>Дыбаль Елена В.</dc:creator>
  <dc:description/>
  <cp:keywords/>
  <dc:language>en-US</dc:language>
  <cp:lastModifiedBy>User</cp:lastModifiedBy>
  <cp:lastPrinted>2024-06-07T11:55:00Z</cp:lastPrinted>
  <dcterms:modified xsi:type="dcterms:W3CDTF">2024-06-10T12:46:00Z</dcterms:modified>
  <cp:revision>9</cp:revision>
  <dc:subject/>
  <dc:title/>
</cp:coreProperties>
</file>