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1.12.2019    проект  РЕШЕНИЯ</w:t>
      </w:r>
    </w:p>
    <w:p>
      <w:pPr>
        <w:pStyle w:val="Style1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  ДЕПУТАТОВ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_____________                                                                      №      -рс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настоящее решение вступает в силу с  01 января  2020 года.         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с 01 января  2020 года утратившим силу решение совета депутатов муниципального образования Сланцевский муниципальный район от  28.08.2019 №  609-рсд «Об утверждении  структуры администрации муниципального образования Сланцевский муниципальный район Ленинград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6:00Z</dcterms:created>
  <dc:creator>sch</dc:creator>
  <dc:description/>
  <cp:keywords/>
  <dc:language>en-US</dc:language>
  <cp:lastModifiedBy>Фаткулина</cp:lastModifiedBy>
  <cp:lastPrinted>2019-12-04T14:32:00Z</cp:lastPrinted>
  <dcterms:modified xsi:type="dcterms:W3CDTF">2019-12-16T15:38:00Z</dcterms:modified>
  <cp:revision>63</cp:revision>
  <dc:subject/>
  <dc:title/>
</cp:coreProperties>
</file>