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pacing w:lineRule="exact" w:line="380"/>
        <w:ind w:left="2700" w:hanging="0"/>
        <w:jc w:val="both"/>
        <w:rPr>
          <w:sz w:val="32"/>
          <w:szCs w:val="32"/>
          <w:lang w:val="ru-RU"/>
        </w:rPr>
      </w:pPr>
      <w:r>
        <w:rPr>
          <w:rFonts w:cs="Times New Roman CYR" w:ascii="Times New Roman CYR" w:hAnsi="Times New Roman CYR"/>
          <w:spacing w:val="-12"/>
          <w:sz w:val="32"/>
          <w:szCs w:val="32"/>
          <w:lang w:val="ru-RU"/>
        </w:rPr>
        <w:t>ПРОЕКТ  РЕШЕНИЯ  СОВЕТА ДЕПУТАТОВ</w:t>
        <w:tab/>
        <w:tab/>
        <w:tab/>
        <w:tab/>
      </w:r>
    </w:p>
    <w:p>
      <w:pPr>
        <w:pStyle w:val="Standard"/>
        <w:spacing w:lineRule="exact" w:line="200"/>
        <w:rPr>
          <w:rFonts w:ascii="Times New Roman CYR" w:hAnsi="Times New Roman CYR" w:cs="Times New Roman CYR"/>
          <w:b/>
          <w:b/>
          <w:spacing w:val="-5"/>
          <w:lang w:val="ru-RU"/>
        </w:rPr>
      </w:pPr>
      <w:r>
        <w:rPr>
          <w:rFonts w:cs="Times New Roman CYR" w:ascii="Times New Roman CYR" w:hAnsi="Times New Roman CYR"/>
          <w:b/>
          <w:spacing w:val="-5"/>
          <w:lang w:val="ru-RU"/>
        </w:rPr>
        <w:t>МУНИЦИПАЛЬНОГО ОБРАЗОВАНИЯ СЛАНЦЕВСКИЙ МУНИЦИПАЛЬНЫЙ РАЙОН     ЛЕНИНГРАД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pacing w:val="-5"/>
          <w:lang w:val="ru-RU"/>
        </w:rPr>
      </w:pPr>
      <w:r>
        <w:rPr>
          <w:rFonts w:cs="Times New Roman CYR" w:ascii="Times New Roman CYR" w:hAnsi="Times New Roman CYR"/>
          <w:b/>
          <w:spacing w:val="-5"/>
          <w:lang w:val="ru-RU"/>
        </w:rPr>
      </w:r>
    </w:p>
    <w:tbl>
      <w:tblPr>
        <w:tblW w:w="94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607"/>
        <w:gridCol w:w="278"/>
      </w:tblGrid>
      <w:tr>
        <w:trPr>
          <w:trHeight w:val="3192" w:hRule="atLeast"/>
        </w:trPr>
        <w:tc>
          <w:tcPr>
            <w:tcW w:w="4601" w:type="dxa"/>
            <w:tcBorders/>
          </w:tcPr>
          <w:p>
            <w:pPr>
              <w:pStyle w:val="Normal"/>
              <w:spacing w:before="567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 решения совета депутатов  Сланцевского муниципального района от 13.10.2013 № 514-рсд «Об общественной жилищной комиссии Сланцевского муниципального район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В соответствии с частью 10 статьи 35 Федерального закона от 06.10.2003 № 131-ФЗ «Об общих принципах организации  местного самоуправления в Российской Федерации» и статьёй 22 устава Муниципального образования Сланцевский муниципальный район Ленинградской области, совет депутатов Сланцевского муниципального района РЕШИЛ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решения совета депутатов муниципального образования Сланцевский муниципальный район Ленинградской области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13 № 514-рсд «Об общественной жилищной комиссии Сланцевского муниципального района»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18 № 462-рсд «О внесении изменений в состав общественной жилищной комиссии Сланцевского  муниципального района, утвержденный решением совета депутатов Сланцевского муниципального района от 30.10.2013 № 514-рсд»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8.2020 № 113-рсд «О внесении изменений в состав общественной жилищной комиссии Сланцевского  муниципального района, утвержденный решением совета депутатов Сланцевского муниципального района от 30.1ё0.2013 № 514-рсд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0" w:right="0" w:hanging="0"/>
        <w:rPr/>
      </w:pPr>
      <w:r>
        <w:rPr/>
        <w:t xml:space="preserve">Глава муниципального образования </w:t>
        <w:tab/>
        <w:tab/>
        <w:t xml:space="preserve">                       В.В.  Крав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ОСНОВАНИЕ НЕОБХОДИМОСТИ ПРИЯТИЯ РЕШ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вии с Положением о комитете по управлению муниципальным имуществом  и  земельными ресурсами администрации муниципального образования Сланцевский муниципальный район  Ленинградской области, утвержденным решением Совета депутатов муниципального образования Сланцевский муниципальный район Ленинградской области от 17.12.2014 № 36-рсд (с изменениями и дополнениями, внесенным решением  совета депутатов от 29.04.2015 № 96-рсд, от 30.03.2016 №207-рсд, от 25.05.2016 №228-рсд),следует признать утратившим силу решение совета депутатов  Сланцевского муниципального района от 13.10.2013 № 514-рсд «Об общественной жилищной комиссии Сланцев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Н.А.Никифор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Справка о состоянии законодательства в данной сфер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татьей 14 Жилищного кодекса Российской Федерации,  пунктом 6 части 1 статьи 14 Федерального закона от 06.10.2003 года «Об общих принципах организации  местного самоуправления в Российской Федерации», с частью 6 статьи 3 Закона Ленинградской области от 26.10.2005 года      № 89-оз « 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, с Уставом муниципального образования Сланцевский муниципальный район 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Н.А.Никифор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ИСТОЧНИКИ ФИНАНСИР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влечет за собой дополнительного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Н.А.Никифор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О СООТВЕТСТВИИ ДАННОГО ПРОЕКТА НОРМАТИВНЫМ АКТАМ, ДЕЙСТВУЮЩИМ 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разработан </w:t>
      </w:r>
      <w:r>
        <w:rPr>
          <w:sz w:val="28"/>
          <w:szCs w:val="28"/>
        </w:rPr>
        <w:t xml:space="preserve">в соответствии со статьей 14 Жилищного кодекса Российской Федерации, пунктом 6 части 1 статьи 14 Федерального закона  от 06.10.2003 года «Об общих принципах организации местного самоуправления в Российской Федерации», с частью 6 статьи 3 Закона Ленинградской области от 26.10.2005 года    № 89-оз « 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, с Уставом муниципального образования Сланцевский муниципальный район Ленинградской области и   соответствует  нормативным актам, действующим на территории Сланцевского муниципального район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астоящего решения относится к компетенции совета депутатов муниципального образования Сланцевский муниципальный район Ленинградской области в соответствии пунктом 5  статьи  22 Устава муниципального образования Сланцевский  муниципальный район Ленинградской обла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Сланцевского муниципального района                              Н.А.Никифорчин                       </w:t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ind w:left="0" w:right="0" w:firstLine="567"/>
      <w:jc w:val="both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pacing w:before="280" w:after="0"/>
      <w:ind w:left="0" w:right="0" w:firstLine="567"/>
      <w:jc w:val="both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1:00Z</dcterms:created>
  <dc:creator>Труханова</dc:creator>
  <dc:description/>
  <cp:keywords/>
  <dc:language>en-US</dc:language>
  <cp:lastModifiedBy>Фаткулина</cp:lastModifiedBy>
  <cp:lastPrinted>2022-05-16T16:13:00Z</cp:lastPrinted>
  <dcterms:modified xsi:type="dcterms:W3CDTF">2022-05-17T08:14:00Z</dcterms:modified>
  <cp:revision>8</cp:revision>
  <dc:subject/>
  <dc:title>Администрация муниципального образования</dc:title>
</cp:coreProperties>
</file>