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Times New Roman CYR" w:hAnsi="Times New Roman CYR"/>
          <w:spacing w:val="-12"/>
          <w:kern w:val="2"/>
          <w:sz w:val="38"/>
          <w:lang w:bidi="hi-IN"/>
        </w:rPr>
        <w:t>ПРОЕКТ  РЕШЕНИЯ  СОВЕТА ДЕПУТАТОВ</w:t>
      </w:r>
    </w:p>
    <w:p>
      <w:pPr>
        <w:pStyle w:val="Normal"/>
        <w:spacing w:lineRule="exact" w:line="380"/>
        <w:jc w:val="both"/>
        <w:rPr>
          <w:rFonts w:ascii="Times New Roman CYR" w:hAnsi="Times New Roman CYR" w:eastAsia="SimSun;宋体" w:cs="Mangal"/>
          <w:b/>
          <w:b/>
          <w:spacing w:val="-5"/>
          <w:kern w:val="2"/>
          <w:lang w:bidi="hi-IN"/>
        </w:rPr>
      </w:pPr>
      <w:r>
        <w:rPr>
          <w:rFonts w:eastAsia="SimSun;宋体" w:cs="Mangal" w:ascii="Times New Roman CYR" w:hAnsi="Times New Roman CYR"/>
          <w:b/>
          <w:spacing w:val="-5"/>
          <w:kern w:val="2"/>
          <w:lang w:bidi="hi-IN"/>
        </w:rPr>
        <w:t>МУНИЦИПАЛЬНОГО ОБРАЗОВАНИЯ СЛАНЦЕВСКИЙ МУНИЦИПАЛЬНЫЙ РАЙОН   ЛЕНИНГРАДСКОЙ ОБЛАСТИ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spacing w:val="-5"/>
          <w:kern w:val="2"/>
          <w:sz w:val="28"/>
          <w:szCs w:val="28"/>
          <w:lang w:bidi="hi-IN"/>
        </w:rPr>
      </w:pPr>
      <w:r>
        <w:rPr>
          <w:rFonts w:eastAsia="SimSun;宋体" w:cs="Garamond" w:ascii="Garamond" w:hAnsi="Garamond"/>
          <w:b/>
          <w:spacing w:val="-5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>
          <w:trHeight w:val="1953" w:hRule="atLeast"/>
        </w:trPr>
        <w:tc>
          <w:tcPr>
            <w:tcW w:w="4843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тете финансов администрации муниципального образования Сланцевский муниципальный район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статьи  41  Федерального закона от 06 октября 2003 года № 131-ФЗ «Об общих принципах организации местного самоуправления в Российской Федерации», Бюджетного кодекса Российской </w:t>
        <w:br/>
        <w:t>Федерации, статьи 22 Устава Сланцевского муниципального района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тете финансов администрации муниципального образования Сланцевский муниципальный район Ленинград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от 17.12.2014 № 35-рсд «Об утверждении положения о комитете финансов администрации муниципального образования Сланцев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а муниципального образования                                            В.В. Кравченко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ланцевский муниципальный райо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right"/>
        <w:rPr/>
      </w:pPr>
      <w:r>
        <w:rPr>
          <w:b/>
        </w:rPr>
        <w:t xml:space="preserve">от  _______2023  №  ___- рс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илож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тете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администрации муниципального образования Сланцевский муниципальный район Ленинградской области (далее - комитет финансов) является структурным подразделением администрации муниципального образования Сланцевский муниципальный район Ленинградской области, осуществляющим в соответствии с законодательством Российской Федерации, Ленинградской области и нормативно-правовыми и правовыми актами муниципального образования Сланцевский муниципальный район Ленинградской области функции по обеспечению исполнения полномочий муниципального района и поселений по формированию, казначейскому исполнению и финансовому контролю за исполнением  бюджетов, составлению бюджетной (бухгалтерской) отчетности, предварительному и текущему контролю за ведением кассовых операций со средствами местных бюджетов, внутреннему муниципальному финансовому контролю, внутреннему финансовому контролю и внутреннему финансовому ауди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администрации муниципального образования Сланцевский муниципальный район Ленинградской области является правопреемником комитета финансов администрации муниципального образования «Сланцевский райо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обладает статусом финансового органа муниципального образования Сланцевский муниципальный район Ленинградской области, муниципального образования Сланцевское городское поселение Сланцевского муниципального района Ленинградской области, осуществляющего составление и организацию исполнения местных бюджетов, составление бюджетной (бухгалтерской)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оложение о комитете финансов утверждается решением совета депутатов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редельная численность работников комитета финансов утверждается администрацией муниципального образования Сланцевский муниципальный район Ленинградской области в форме постано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является муниципальным казенным учреждением, имеет имущество, закрепленное в установленном порядке на праве оперативного управления, вправе совершать сделки, приобретать и осуществлять имущественные и неимущественные права, нести обязанности, быть истцом и ответчиком в суда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митет финансов имеет печать со своим наименованием, лицевые счета в Управлении Федерального казначейства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Юридический адрес и место нахождения комитета финанс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188560, Ленинградская область, г. Сланцы, пер. Почтовый, д.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/>
        <w:t>Комитет финансов в своей деятельности руководствуется Конституцией Российской Федерации, законами и иными правовыми актами Российской Федерации, Ленинградской области, Уставом муниципального образования, нормативно-правовыми и правовыми актами органов местного самоуправления Сланцевского муниципального района и поселений Сланцевского муниципального района, приказами комитета финан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Сотрудники комитета финансов являются муниципальными служащими и работниками, замещающими должности, не являющиеся должностями муниципальной служ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администрации муниципального образования Сланцевский муниципальный район Ленинградской области имеет сокращенное название – комитет финансов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</w:rPr>
      </w:pPr>
      <w:r>
        <w:rPr>
          <w:b/>
        </w:rPr>
        <w:t>ОСНОВНЫЕ ЗАДАЧИ КОМИТЕТА ФИНАН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/>
        <w:t>Основными задачами комитета финансов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Проведение на территории муниципального образования Сланцевский муниципальный район Ленинградской области единой финансовой, бюджетной и налоговой пол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Составление проекта местного бюджета, организация исполнения местного бюджета и составление бюджетной (бухгалтерской) и иной отчетности об исполнении местного бюджета и консолидированного бюджета Сланцевского муниципального района в соответствии с законами и правовыми актами Российской Федерации и Ленинградской области, решениями совета депутатов, постановлениями, распоряжениями администрации Сланцевского муниципального района, приказами комитета финан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Регулирование межбюджетных отношений, координация деятельности в сфере бюджетных правоотношений органов местного самоуправления муниципальных образований Сланцев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Разработка предложений по эффективному использованию бюджет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Совершенствование методов финансово-бюджетного планирования, финансирования и отчетности. Оказание методической помощи получателям бюджетных средств в работе по формированию, исполнению местных бюджетов и составлению бюджетной (бухгалтерской)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 xml:space="preserve">Осуществление контроля за соблюдением бюджетного законодательства Российской Федерации, осуществление внутреннего финансового контроля и внутреннего финансового аудита, а так же полнотой и достоверностью отчетности об исполнении местного бюджета, рациональным, эффективным и целевым использованием бюджетных средст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Организация и осуществление внутреннего муниципального финансового контроля в сфере бюджетных правоотношений и в сфере закупок в пределах установленных полномочий финансового орг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Обеспечение подготовки и повышения квалификации кадров комитета финан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ФУНКЦИИ КОМИТЕТА ФИНАН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В соответствии с возложенными на него задачами и полномочиями комитет финанс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1. Составляет проект местного бюджета на основании нормативов отчислений от налоговых и неналоговых доходов (в том числе с учетом дополнительных нормативов отчислений), объема безвозмездных поступлений от других бюджетов бюджетной системы Российской Федерации, проектов бюджетных смет муниципальных казенных учреждений, нормативов стоимости муниципальных услуг (работ) и проектов муниципальных заданий, планов финансово-хозяйственной деятельности бюджетных учреждений и иных исходных данных, используемых для составления проекта местного бюджета в соответствии с бюджетным кодексом РФ, положением о бюджетном процессе в муниципальном образовании и порядком составления проекта бюджета муниципального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 xml:space="preserve"> </w:t>
      </w:r>
      <w:r>
        <w:rPr/>
        <w:t>Согласовывает  проекты нормативных актов муниципального образования по установлению на территории муниципального образования налогов и неналоговых до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 Устанавливает порядок составления и ведения  сводной бюджетной росписи местного бюджета, порядок составления и ведения кассового плана местного бюджета. Осуществляет составление и ведение сводной бюджетной росписи и кассового плана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4. Участвует в работе по составлению прогноза социально-экономического развития муниципального образования и отчета о социально-экономическом развитии муниципального образования по разделам, соответствующим деятельности комитета финан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 Ведет реестр расходных обязательств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 Устанавливает, детализирует и определяет порядок применения бюджетной классификации Российской Федерации в части, относящейся к местному бюдж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 Осуществляет бюджетные полномочия главного распорядителя бюджетных средств, получателя бюджетных средств, главного администратора и администратора доходов местного бюджета, главного администратора и администратора источников финансирования дефицита бюджета, предусмотренные Бюджетным кодексом Российской Федерации, решением совета депутатов о местном бюдже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8. Обеспечивает казначейское исполнение местного бюджета, проводит мероприятия по эффективному и целевому использованию бюджетных средств. В установленном порядке осуществляет расчеты местного бюджета с бюджетами других уровней бюджетной систем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9. Организует исполнение местного бюджета на основании сводной бюджетной росписи и кассового пл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0. В установленном порядке участвует в реализации мероприятий государственных программ Российской Федерации и Ленинградской области, муниципальных программ муниципальных образований Сланц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1. Ведет учет казначейского исполнения местного бюджета. Составляет месячные, квартальные отчеты об исполнении местного бюджета муниципального образования, представляет квартальные отчеты на утверждени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Составляет годовой отчет об исполнении местного бюджета муниципального образования и представляет его в ревизионную комиссию Сланцевского муниципального района для проведения внешней проверки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и с учетом особенностей, установленных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Представляет для  рассмотрения и утверждения годовой отчет об исполнении местного бюджета совету депутато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Составляет и представляет в комитет финансов Ленинградской области месячную, квартальную и годовую бюджетную (бухгалтерскую) и иную отчетность об исполнении консолидированного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2. Осуществляет контроль за соблюдением установленного порядка ведения бюджетного (бухгалтерского) учета местного бюджета и составления отчетности по исполнению местного и консолидированного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3. Ведет учет и проводит анализ поступлений средств в местный бюджет, осуществляет выплаты и возмещения за счет средств местного бюджета. Проводит документальные проверки правильности расчетов по выплатам и возмещениям средств из местного бюджета, проводит анализ недоимки по платежам в местный бюдж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4. Составляет и утверждает бюджетную смету комитета финансов. Осуществляет бюджетный учет исполнения бюджетной сметы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5. Оформляет бюджетные кредиты из бюджета Ленинградской области и кредиты кредитных организаций и ведет их учет. Принимает меры по обеспечению соблюдения сторонами договора о предоставлении кредита его услов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6. Оформляет муниципальные гарантии, предоставляемые и выдаваемые под обеспечение муниципальной казны, и ведет их учет. При наличии поручения комитета финансов Ленинградской области или органа местного самоуправления проводит проверку финансового состояния получателя соответственно государственной или муниципальной гарант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7. Ведет в установленном порядке муниципальную долговую книг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8. Оказывает методическую помощь по вопросам бюджетного (бухгалтерского) учета и отчетности, осуществляет контроль за организацией и постановкой бюджетного (бухгалтерского) учета в учреждениях Сланц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9. Взаимодействует с Управлением Федерального казначейства по Ленинградской области, Управлением Федеральной налоговой службы по Ленинградской области по вопросам зачисления доходов в установленных размерах на счета местного бюджета и осуществления расходов со счетов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20. Осуществляет финансовый контроль за операциями с бюджетными средствами. </w:t>
      </w:r>
    </w:p>
    <w:p>
      <w:pPr>
        <w:pStyle w:val="Normal"/>
        <w:autoSpaceDE w:val="false"/>
        <w:ind w:firstLine="851"/>
        <w:jc w:val="both"/>
        <w:rPr/>
      </w:pPr>
      <w:r>
        <w:rPr/>
        <w:t>3.21. Осуществляет внутренний муниципальный финансовый контроль в соответствии с полномочиями, установленными Бюджетным кодексом Российской Федерации и нормативно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3"/>
        </w:rPr>
        <w:t xml:space="preserve">3.22. </w:t>
      </w:r>
      <w:r>
        <w:rPr/>
        <w:t>Осуществляет контроль в сфере закупок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в пределах установленных полномочий финансового органа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3"/>
        </w:rPr>
        <w:t xml:space="preserve">3.23. </w:t>
      </w:r>
      <w:r>
        <w:rPr/>
        <w:t>Осуществляет внутренний финансовый контроль и внутренний финансовый аудит в комитете финансов в соответствии с Бюджетным кодексом Российской Федерации и федеральными стандартами внутреннего финансового аудита.</w:t>
      </w:r>
    </w:p>
    <w:p>
      <w:pPr>
        <w:pStyle w:val="Normal"/>
        <w:tabs>
          <w:tab w:val="clear" w:pos="708"/>
          <w:tab w:val="left" w:pos="851" w:leader="none"/>
        </w:tabs>
        <w:ind w:right="-3" w:firstLine="709"/>
        <w:jc w:val="both"/>
        <w:rPr/>
      </w:pPr>
      <w:r>
        <w:rPr/>
        <w:t>3.24. Проводит документальные ревизии и проверки целевого использования межбюджетных трансфертов, выделенных из бюджетов других уровней бюджетной системы РФ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5. Обеспечивает контроль за сохранностью материальных ценностей, составляет сличительные ведомости и подготавливает проект предложений по результатам инвентар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6. Осуществляет контроль за состоянием дебиторской и кредиторской задолженности расчетов с бюджетом по балансу комитета финансов. Проводит мероприятия по своевременному погашению этой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7. В пределах компетенции осуществляет иные операции и действия и обеспечивает сохранность бухгалтерских документов, книг, карточек, прочих форм отчетности и своевременную сдачу их в архи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8. Рассматривает письма, жалобы и предложения юридических лиц и граждан по вопросам, входящим в компетенцию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9. Готовит проекты нормативно-правовых, правовых актов органов местного самоуправления по вопросам, относящимся к компетенции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0. В ходе контрольных мероприятий в рамках внутреннего муниципального финансового контроля проверяет у объектов контроля финансовые документы, регистры бухгалтерского учета, отчеты, планы финансово-хозяйственной деятельности, муниципальные задания, сметы и иные документы, фактическое наличие, сохранность и правильность использования средств местного бюджета, материаль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1. Запрашивает и получает на основании мотивированного запроса информацию, документы и материалы от органов местного самоуправления и учреждений муниципальных образований Сланцевского муниципального района, а так же от организаций, граждан, общественных объединений и должностных лиц, необходимые для осуществления полномоч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2. Осуществляет мониторинг закупок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3. Предоставляет главе администрации Сланцевского муниципального района информацию о результатах проведенных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4. Обращается в суд с исковыми заявлениями о возмещении ущерба, причиненного Сланцевскому муниципальному району нарушением бюджетного законодательства Российской Федерации либо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35. При выявлении факта совершения действия (бездействия), содержащего признаки уголовно наказуемого деяния, направляет информацию и (или) документы, подтверждающие такой факт, в правоохранительные орган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36. Обеспечивает полноту, доступность и прозрачность (открытость) информации о местном бюджете и бюджетном процессе в муниципальном образовани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37. </w:t>
      </w:r>
      <w:r>
        <w:rPr/>
        <w:t>Осуществляет иные функции, в том числе исполняемые в соответствии с  нормативно - правовыми актами и соглашениями, предусматривающими исполнение государственных полномочий, переданных на исполнение Сланцевскому муниципальному району субъектом РФ – Ленинградской областью, и исполнение полномочий органов местного самоуправления поселений, переданных на исполнение Сланцевскому муниципальному району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ПРАВА  КОМИТЕТА ФИНАН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митет финансов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В установленном порядке открывать лицевые счета для зачисления и выдачи средств в Управлении  Федерального казначейства по Ленинградской области в соответствии с действующим законодательством Российской Федерации и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В установленном порядке получать от юридических лиц любых форм собственности, зарегистрированных на территории муниципального образования, данные (за исключением отнесенных к коммерческой тайне), необходимые в ходе бюджет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олучать от структурных подразделений администрации муниципального образования, учреждений и организаций отчеты и сметы, необходимые для анализа экономической ситуации и составления проекта местного бюджета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олучать от предприятий, учреждений и организаций независимо от их организационно-правовых форм и подчиненности материалы, необходимые для осуществления контроля за рациональным и целевым использованием бюджет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рименять к бюджетополучателям за нарушение Бюджетного кодекса Российской Федерации меры, предусмотренные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роводить проверки финансово-хозяйственной деятельности получателей бюджетных средств, независимо от их организационно-правовой формы и формы собственности. Требовать при проверках предъявления наличных денежных сумм, ценных бумаг, регистров бухгалтерского учета, отчетов, смет. Получать от других предприятий необходимые сведения, связанные с финансовой деятельностью проверяемого предприятия. Вырабатывать совместно с руководством проверяемых организаций предложения по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7. В пределах своей компетенции осуществлять другие права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ОРГАНИЗАЦИЯ РАБОТЫ КОМИТЕТА ФИНАН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возглавляет заместитель главы администрации - председатель комитета финансов (далее – председатель комитета), который назначается на должность и освобождается от должности главой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едседатель комитет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яет общее руководство деятельностью комитета финансов на основе единоначалия и несет персональную ответственность за выполнение возложенных на комитет финансов задач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распределяет обязанности между сотрудниками комит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здает в пределах компетенции комитета финансов приказы на основании и во исполнение нормативных актов Российской Федерации, Ленинградской области, постановлений и распоряжений Губернатора и Правительства Ленинградской области, решений совета депутатов, постановлений, распоряжений администрации муниципального образования в рамках составления и исполнения местного бюдже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360"/>
        <w:jc w:val="both"/>
        <w:rPr/>
      </w:pPr>
      <w:r>
        <w:rPr/>
        <w:tab/>
        <w:t>- утверждает бюджетную смету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распоряжается средствами в пределах утвержденных ассигнований по бюдже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организует и проверяет исполнение приказов по комитету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споряжается средствами местного бюджета, формируемыми за счет доходов местного бюджета и муниципальных заимствований, в пределах утвержденных ассигнований и в соответствии со сводной бюджетной росписью и кассовым планом исполнения местного бюджет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по согласованию с главой администрации муниципального образования Сланцевский муниципальный район Ленинградской области утверждает штатное расписание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утверждает должностные инструкции работни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по согласованию с главой администрации муниципального образования Сланцевский муниципальный район Ленинградской области назначает и освобождает от должности работников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 согласованию с главой администрации муниципального образования Сланцевский муниципальный район Ленинградской области принимает решения о наложении взыскания на работников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нимает решение о применении поощрения в пределах утвержденного фонда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2. Комитет финансов отчитывается о своей работе и несет ответственность за последствия осуществляемых действий в соответствии с действующим законодательством перед главой администрации Сланцевского муниципального района и советом депутатов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3. Должностные лица комитета финансов не вправе разглашать сведения, составляющие государственную тайну, и информацию, носящую конфиденциаль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4. В отсутствии председателя комитета (очередной отпуск, командировка, временная нетрудоспособность, другие уважительные причины) исполнение его обязанностей возлагается на заместителя председателя комитета – начальника бюджетного от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 xml:space="preserve">СРЕДСТВА И ИМУЩЕСТВО КОМИТЕТА ФИНАНС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Имущество комитета финансов  является собственностью муниципального образования Сланцевский муниципальный район Ленинградской области и закреплено за ним на праве оперативного управления. Комитет финансов 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и переданным ему имуще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Финансирование деятельности комитета финансов  осуществляется за счет средств бюджета муниципального образования Сланцевский муниципальный район Ленинградской области, предусмотренных на содержание органов местного самоуправления муниципального образования и на выполнение переданных в установленном порядке государственных и муниципальных полномочий,  в соответствии с утвержденной председателем комитета бюджетной смет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РЕОРГАНИЗАЦИЯ И ЛИКВИДАЦИЯ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ФИНАН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/>
        <w:t>7.1.  Реорганизация или ликвидация комитета финансов проводится в установленном порядке по решению совета депутатов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6:00Z</dcterms:created>
  <dc:creator>Панасенко</dc:creator>
  <dc:description/>
  <cp:keywords/>
  <dc:language>en-US</dc:language>
  <cp:lastModifiedBy>Фаткулина</cp:lastModifiedBy>
  <cp:lastPrinted>2023-03-16T11:16:00Z</cp:lastPrinted>
  <dcterms:modified xsi:type="dcterms:W3CDTF">2023-04-11T12:33:00Z</dcterms:modified>
  <cp:revision>13</cp:revision>
  <dc:subject/>
  <dc:title/>
</cp:coreProperties>
</file>