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.04.2019   № ___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4676" w:hanging="0"/>
        <w:rPr/>
      </w:pPr>
      <w:r>
        <w:rPr/>
        <w:t>в решение совета депутатов Сланцевского муниципального района от 21.12.2018</w:t>
      </w:r>
    </w:p>
    <w:p>
      <w:pPr>
        <w:pStyle w:val="Normal"/>
        <w:ind w:right="4676" w:hanging="0"/>
        <w:rPr/>
      </w:pPr>
      <w:r>
        <w:rPr/>
        <w:t xml:space="preserve"> № </w:t>
      </w:r>
      <w:r>
        <w:rPr/>
        <w:t xml:space="preserve">530-рсд «О бюджете муниципального образования Сланцевский муниципальный район Ленинградской области на 2019 год </w:t>
      </w:r>
    </w:p>
    <w:p>
      <w:pPr>
        <w:pStyle w:val="Normal"/>
        <w:ind w:right="4676" w:hanging="0"/>
        <w:rPr/>
      </w:pPr>
      <w:r>
        <w:rPr/>
        <w:t>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» (с изменениями и дополнениями, внесенными Решениями Совета депутатов от 16.01.2019 г.                       № 544-рсд, 19.02.2019 № 555-рсд, 03.04.2019 №578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264 044,6 тысяч рублей и расходам в сумме 1 349 517,1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9 год в сумме 85 472,5 тысяч рублей или 32,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. Абзацы 5 и 6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19 год в сумме 4 302,66 тысяч рублей с распределением согласно приложению 9.3,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 Пункт 9 дополнить абзацами 25 и 26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19 год бюджету Выскатского сельского поселения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 Сланцевского муниципального района в сумме 40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согласно приложению 11.9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 Абзацы 1-3 пункта 1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1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2 770,6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7 959,9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 Приложение 3.3. Перечень и коды главных администраторов  доходов бюджетов поселений – органов исполнительной власти Сланцевского муниципального района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 Приложение 5.2 «Субсидии, выделяемые бюджетным общеобразовательным учреждениям на 2020  и 2021 годы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9. 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В.В. Кравченко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19-04-12T11:44:00Z</cp:lastPrinted>
  <dcterms:modified xsi:type="dcterms:W3CDTF">2019-09-10T13:14:00Z</dcterms:modified>
  <cp:revision>249</cp:revision>
  <dc:subject/>
  <dc:title/>
</cp:coreProperties>
</file>