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 xml:space="preserve">ПРОЕКТ   РЕШЕНИЯ  СОВЕТА </w:t>
      </w:r>
      <w:r>
        <w:rPr>
          <w:b/>
          <w:bCs/>
          <w:i w:val="false"/>
          <w:iCs w:val="false"/>
          <w:sz w:val="26"/>
          <w:szCs w:val="26"/>
        </w:rPr>
        <w:tab/>
      </w: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>ДЕПУТАТОВ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АНЦЕВСКИЙ МУНИЦИПАЛЬНЫЙ РАЙОН  ЛЕНИНГРАДСКОЙ ОБЛАСТИ </w:t>
      </w:r>
    </w:p>
    <w:p>
      <w:pPr>
        <w:pStyle w:val="Heading1"/>
        <w:widowControl/>
        <w:numPr>
          <w:ilvl w:val="0"/>
          <w:numId w:val="2"/>
        </w:numPr>
        <w:spacing w:lineRule="auto" w:line="240" w:before="0" w:after="0"/>
        <w:ind w:left="-567" w:right="-766"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spacing w:lineRule="auto" w:line="240" w:before="0" w:after="0"/>
        <w:ind w:left="-567" w:right="-766" w:firstLine="567"/>
        <w:jc w:val="center"/>
        <w:rPr>
          <w:szCs w:val="28"/>
        </w:rPr>
      </w:pPr>
      <w:r>
        <w:rPr>
          <w:szCs w:val="28"/>
        </w:rPr>
        <w:t>О внесении изменений в Порядок управления и распоряжения муниципальным имуществом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27.06.2018 № 487-рсд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00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Федеральным законом от 31.07.2020 № 293-ФЗ «О внесении изменений в Федеральный закон «О приватизации государственного и муниципального имущества»,  пунктом 5 части 2 статьи 22 и частью 3 статьи 45 Устава  муниципального образования  Сланцевский муниципальный район Ленинградской области, совет депутатов муниципального образования Сланцевский муниципальный район Ленинградской области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РЕШИЛ</w:t>
      </w:r>
      <w:r>
        <w:rPr>
          <w:b/>
          <w:bCs/>
        </w:rPr>
        <w:t>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</w:t>
      </w:r>
      <w:r>
        <w:rPr>
          <w:rFonts w:cs="Times New Roman"/>
          <w:sz w:val="28"/>
          <w:szCs w:val="28"/>
        </w:rPr>
        <w:t>управления и распоряжения муниципальным имуществом муниципального образования Сланцевский муниципального района Ленинградской области, утвержденный решением совета депутатов муниципального образования Сланцевский муниципальный район Ленинградской области от 27.06.2018 № 487-рсд</w:t>
      </w:r>
      <w:r>
        <w:rPr>
          <w:rFonts w:cs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Пункт 8.3.1. раздела 8 изложить в новой редакции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8.3.1. Прогнозный план (программа) приватизации муниципального имущества Сланцевского муниципального района разрабатывается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».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Пункт 8.3.3. раздела 8 изложить в новой редакции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8.3.3. Прогнозный план (программа) приватизации муниципального имущества утверждается на один календарный год и содержит сведения установленные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»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решение в приложении к газете «Знамя труда» и разместить на официальном сайте  Сланцевского муниципального района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Решение вступает в силу на следующий день после дня официального опубликования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Контроль за вы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00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            В.В.Кравченко</w:t>
      </w:r>
    </w:p>
    <w:sectPr>
      <w:type w:val="nextPage"/>
      <w:pgSz w:w="11906" w:h="16838"/>
      <w:pgMar w:left="1134" w:right="812" w:gutter="0" w:header="0" w:top="56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432" w:right="0" w:hanging="432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ahom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ind w:left="0" w:right="0" w:hanging="360"/>
      <w:jc w:val="center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69" w:before="0" w:after="240"/>
      <w:ind w:left="0" w:right="0" w:firstLine="560"/>
      <w:jc w:val="both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4:00Z</dcterms:created>
  <dc:creator/>
  <dc:description/>
  <cp:keywords/>
  <dc:language>en-US</dc:language>
  <cp:lastModifiedBy>Фаткулина</cp:lastModifiedBy>
  <cp:lastPrinted>2021-03-22T14:48:00Z</cp:lastPrinted>
  <dcterms:modified xsi:type="dcterms:W3CDTF">2021-04-14T07:08:00Z</dcterms:modified>
  <cp:revision>3</cp:revision>
  <dc:subject/>
  <dc:title>Областной закон Ленинградской области от 19.01.2001 N 4-оз(ред. от 05.04.2017)"Об отдельных вопросах управления и распоряжения государственным имуществом Ленинградской области"(принят ЗС ЛО 26.12.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