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473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ЛАВА   МУНИЦИПАЛЬНОГО  ОБРАЗ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22"/>
        </w:rPr>
      </w:pPr>
      <w:r>
        <w:rPr>
          <w:rFonts w:cs="Book Antiqua" w:ascii="Book Antiqua" w:hAnsi="Book Antiqua"/>
          <w:b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520"/>
        <w:gridCol w:w="168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1811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87.55pt,17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</w:t>
            </w:r>
            <w:r>
              <w:rPr>
                <w:sz w:val="32"/>
                <w:szCs w:val="32"/>
              </w:rPr>
              <w:t>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0287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75.55pt,17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1-пг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 w:before="10" w:after="0"/>
              <w:ind w:left="10" w:right="10" w:hanging="1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 назначении первого (внеочередного) заседания вновь сформированного</w:t>
            </w:r>
          </w:p>
          <w:p>
            <w:pPr>
              <w:pStyle w:val="Normal"/>
              <w:shd w:fill="FFFFFF" w:val="clear"/>
              <w:snapToGrid w:val="false"/>
              <w:spacing w:lineRule="exact" w:line="274" w:before="10" w:after="0"/>
              <w:ind w:left="10" w:right="10" w:hanging="1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овета депутатов муниципального  образования Сланцевский муниципальный района пя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/>
      </w:pPr>
      <w:r>
        <w:rPr>
          <w:bCs/>
          <w:spacing w:val="-1"/>
          <w:sz w:val="28"/>
          <w:szCs w:val="28"/>
        </w:rPr>
        <w:t>В связи с состоявшимися 07-08 сентября 2024 года в муниципальных образованиях первого уровня выборами депутатов пятого созыва, на основании статьи 35 Федерального закона от 06.10.2003 № 131-ФЗ «Об общих принципах организации местного самоуправления в Российской Федерации, в соответствии со статьями  21 и 24 устава Сланцевского муниципального района и решениями советов депутатов муниципальных образований первого уровня о делегировании  депутатов в районный совет, в целях обеспечения работы вновь сформированного представительного органа муниципального образования Сланцевский муниципальный район,</w:t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Установить следующие дату, время и место проведения первого (внеочередного) заседания вновь сформированного совета депутатов муниципального образования  Сланцевский  муниципальный район Ленинградской области:  18 сентября 2024 года в 10-00 часов, в зале заседаний администрации Сланцевского муниципального района (г. Сланцы, пер. Почтовый, д. 3 каб. 28).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вестку дня и примерный регламент первого заседания вновь сформированного совета депутатов Сланцевского муниципального района согласно приложению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3. Аппарату совета депутатов обеспечить извещение  делегированных депутатов  в совет депутатов муниципального образования Сланцевский муниципальный район Ленинградской области 5 созыва о дате, времени и месте проведения первого (внеочередного) заседания совета депутатов муниципального образования Сланцевский муниципальный район Ленинградской области.</w:t>
      </w:r>
    </w:p>
    <w:p>
      <w:pPr>
        <w:pStyle w:val="Normal"/>
        <w:ind w:firstLine="5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пределить старейшего по возрасту депутата из числа депутатов, избранных в совет депутатов муниципального образования Сланцевский муниципальный район Ленинградской области пятого созыва и довести до </w:t>
      </w:r>
      <w:r>
        <w:rPr>
          <w:color w:val="000000"/>
          <w:sz w:val="28"/>
          <w:szCs w:val="28"/>
        </w:rPr>
        <w:t>его сведения информацию о необходимости выполнения требований статьи 2 Закона Ленинградской области от 11 февраля 2015 года № 1-оз «Об особенностях формирования органов местного самоуправления муниципальных образований Ленинградской области» открыть первое заседание совета депутатов муниципального образования Сланцевский муниципальный район Ленинградской области  пятого созыва и вести заседание совета депутатов до избрания главы муниципального образования Сланцевский муниципальный район Ленинградской области.</w:t>
      </w:r>
    </w:p>
    <w:p>
      <w:pPr>
        <w:pStyle w:val="Normal"/>
        <w:ind w:firstLine="55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постановление в 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В.В.  Кравченко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51:00Z</dcterms:created>
  <dc:creator>Фаткуллина</dc:creator>
  <dc:description/>
  <cp:keywords/>
  <dc:language>en-US</dc:language>
  <cp:lastModifiedBy>User</cp:lastModifiedBy>
  <cp:lastPrinted>2024-09-10T14:43:00Z</cp:lastPrinted>
  <dcterms:modified xsi:type="dcterms:W3CDTF">2024-09-10T11:54:00Z</dcterms:modified>
  <cp:revision>17</cp:revision>
  <dc:subject/>
  <dc:title> </dc:title>
</cp:coreProperties>
</file>