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sz w:val="1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25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 внесении изменения в состав  Комиссии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соблюдению  требований к служебному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едению муниципальных служащих и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регулированию   конфликта интересов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муниципальной службе  в совете 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ов муниципального образования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анцевский муниципальный район</w:t>
      </w:r>
    </w:p>
    <w:p>
      <w:pPr>
        <w:pStyle w:val="Normal"/>
        <w:ind w:right="155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 связи с кадровыми изменениями  в  аппарате совета депутатов  Сланцевского муниципального района 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Внести изменения в Комиссии состав по соблюдению требований к служебному поведению муниципальных служащих и урегулированию конфликта интересов на муниципальной службе в совете депутатов муниципального образования  Сланцевский  муниципальный  район  Ленинградской  области, утвержденный постановлением главы муниципального образования от 23.11.2021 № 33-пг и  изложить пункт 2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«2. Утвердить Комиссию по соблюдению требований к служебному поведению муниципальных служащих и урегулированию конфликта интересов на муниципальной службе в совете депутатов муниципального образования  Сланцевский  муниципальный  район  Ленинградской  области в  следующем составе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5865"/>
      </w:tblGrid>
      <w:tr>
        <w:trPr>
          <w:trHeight w:val="914" w:hRule="atLeast"/>
        </w:trPr>
        <w:tc>
          <w:tcPr>
            <w:tcW w:w="363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кривцева                        Ирина  Михайл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ординатор совета депутатов (председатель комиссии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Ермакова Марина Александр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специалист аппарата совета депутатов (секретарь комиссии)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ександрова                Карина Алексеевна</w:t>
            </w:r>
          </w:p>
          <w:p>
            <w:pPr>
              <w:pStyle w:val="Normal"/>
              <w:spacing w:before="280" w:after="14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липпова                    Марина   Александро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ный бухгалтер аппарата совета депутатов </w:t>
            </w:r>
          </w:p>
          <w:p>
            <w:pPr>
              <w:pStyle w:val="Normal"/>
              <w:spacing w:before="280" w:after="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совета депутатов Сланцевского муниципального района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тавитель общественной организации ветеранов войны и труда Сланцевского муниципального района Ленинградской области 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итель Межрегиональной (территориальной) Санкт-Петербурга и Ленинградской области организации Профсоюза государственных учреждений и общественного обслуживания РФ  (по согласованию)  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огласованию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142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ставитель Общественного совета муниципального образования Сланцевский муниципальный район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В.М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2:00Z</dcterms:created>
  <dc:creator>Фаткуллина</dc:creator>
  <dc:description/>
  <cp:keywords/>
  <dc:language>en-US</dc:language>
  <cp:lastModifiedBy>1</cp:lastModifiedBy>
  <cp:lastPrinted>2025-01-21T11:05:00Z</cp:lastPrinted>
  <dcterms:modified xsi:type="dcterms:W3CDTF">2025-01-21T08:07:00Z</dcterms:modified>
  <cp:revision>5</cp:revision>
  <dc:subject/>
  <dc:title> </dc:title>
</cp:coreProperties>
</file>