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ru-RU" w:eastAsia="en-US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lang w:val="ru-RU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  <w:t xml:space="preserve">                   </w:t>
      </w:r>
      <w:r>
        <w:rPr/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rPr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  <w:r>
        <w:rPr>
          <w:b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08.10.2024  №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-гсд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одготовке объектов жилищно-коммунального хозяйства Сланцевского городского поселения к осенне-зимнему периоду 2024-2025 г.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На основании Правил и норм технической эксплуатации жилищного фонда, утвержденных постановлением Госстроя России от 27.09.2003 № 170,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 177, в</w:t>
      </w:r>
      <w:r>
        <w:rPr>
          <w:sz w:val="28"/>
          <w:szCs w:val="28"/>
          <w:lang w:val="ru-RU"/>
        </w:rPr>
        <w:t xml:space="preserve"> целях обеспечения надежности работы объектов коммунальной инфраструктуры в осенне-зимний период 2024-2025 годов, заслушав информацию о подготовке жилищно-коммунального хозяйства Сланцевского городского поселения к осенне-зимнему периоду 2024-2025 годов, совет депутатов муниципального образования Сланцевское городское поселение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формацию заместителя главы администрации Сланцевского муниципального района Гришакова В.Е. о ходе работ по подготовке объектов жилищно-коммунального хозяйства Сланцевского городского поселения к осенне-зимнему периоду 2024-2025 годов принять к сведению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В.М. Богданов</w:t>
      </w:r>
    </w:p>
    <w:sectPr>
      <w:type w:val="nextPage"/>
      <w:pgSz w:w="11906" w:h="16838"/>
      <w:pgMar w:left="1587" w:right="737" w:gutter="0" w:header="0" w:top="8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val="ru-RU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kern w:val="0"/>
      <w:sz w:val="25"/>
      <w:szCs w:val="25"/>
      <w:lang w:val="ru-RU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16" w:before="60" w:after="300"/>
      <w:jc w:val="both"/>
    </w:pPr>
    <w:rPr>
      <w:rFonts w:ascii="Bookman Old Style" w:hAnsi="Bookman Old Style" w:eastAsia="Bookman Old Style" w:cs="Bookman Old Style"/>
      <w:kern w:val="0"/>
      <w:sz w:val="18"/>
      <w:szCs w:val="18"/>
      <w:lang w:val="ru-RU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алина А. Семенова</cp:lastModifiedBy>
  <cp:lastPrinted>2023-10-10T14:44:00Z</cp:lastPrinted>
  <dcterms:modified xsi:type="dcterms:W3CDTF">2024-10-09T08:19:00Z</dcterms:modified>
  <cp:revision>2</cp:revision>
  <dc:subject/>
  <dc:title/>
</cp:coreProperties>
</file>