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2948" w:right="0" w:hanging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СОВЕТ ДЕПУТАТОВ</w:t>
      </w:r>
    </w:p>
    <w:p>
      <w:pPr>
        <w:pStyle w:val="TextBody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Bookman Old Style;serif" w:ascii="Bookman Old Style;serif" w:hAnsi="Bookman Old Style;serif"/>
          <w:b/>
          <w:sz w:val="36"/>
        </w:rPr>
        <w:t>Р Е Ш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                 </w:t>
      </w:r>
      <w:r>
        <w:rPr>
          <w:rFonts w:cs="Times New Roman;serif" w:ascii="Times New Roman;serif" w:hAnsi="Times New Roman;serif"/>
          <w:b/>
          <w:sz w:val="28"/>
        </w:rPr>
        <w:t>08.10.2024    № 19-гсд</w:t>
      </w:r>
    </w:p>
    <w:p>
      <w:pPr>
        <w:pStyle w:val="Normal"/>
        <w:ind w:left="7030" w:right="0" w:hanging="0"/>
        <w:jc w:val="right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  графике приема избирателей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депутатов Сланцевского город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информации населения о работе депутатов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муниципального образования Сланцевское городское поселение, изучения мнения избирателе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депутатов Сланцевского городского поселения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илагаемый график приема избирателей депутатам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Сланцевского городского посел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Опубликовать решение в газете «Знамя труда» </w:t>
      </w:r>
      <w:r>
        <w:rPr>
          <w:sz w:val="28"/>
          <w:szCs w:val="28"/>
          <w:lang w:val="ru-RU"/>
        </w:rPr>
        <w:t>и разместить на официальном сайте администрации  муниципального образования Сланцевский  муниципальный район Ленинградской област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 на 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  <w:lang w:val="ru-RU"/>
        </w:rPr>
        <w:t>В.М. Богда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</w:t>
      </w:r>
      <w:r>
        <w:rPr>
          <w:sz w:val="28"/>
          <w:szCs w:val="28"/>
          <w:lang w:val="ru-RU"/>
        </w:rPr>
        <w:t>.М. Бог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0" w:righ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ind w:left="0" w:right="0" w:firstLine="5040"/>
        <w:jc w:val="right"/>
        <w:rPr/>
      </w:pPr>
      <w:r>
        <w:rPr>
          <w:sz w:val="28"/>
          <w:szCs w:val="28"/>
        </w:rPr>
        <w:t>от  08.10.2024 № 19-гсд</w:t>
      </w:r>
    </w:p>
    <w:p>
      <w:pPr>
        <w:pStyle w:val="Normal"/>
        <w:ind w:left="0" w:right="0" w:firstLine="50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ind w:left="0" w:right="0" w:firstLine="50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50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депутатов Слан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50"/>
        <w:gridCol w:w="3570"/>
        <w:gridCol w:w="334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. о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 депутат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е, где осуществляется прием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, время приема, контактные данны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рионо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лина Михайлов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л заседаний совета депутатов 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-й понедельник каждого месяца с 16-00 до 17-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л. </w:t>
            </w:r>
            <w:r>
              <w:rPr>
                <w:color w:val="000000"/>
                <w:sz w:val="22"/>
                <w:szCs w:val="22"/>
                <w:lang w:val="ru-RU"/>
              </w:rPr>
              <w:t>8(813-74)2-38-3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нстантин Никола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л. </w:t>
            </w:r>
            <w:r>
              <w:rPr>
                <w:color w:val="000000"/>
                <w:sz w:val="22"/>
                <w:szCs w:val="22"/>
                <w:lang w:val="ru-RU"/>
              </w:rPr>
              <w:t>8(813-74)2-38-3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шинск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тьяна Владими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л заседаний </w:t>
            </w:r>
            <w:r>
              <w:rPr>
                <w:color w:val="000000"/>
                <w:sz w:val="22"/>
                <w:szCs w:val="22"/>
                <w:lang w:val="ru-RU"/>
              </w:rPr>
              <w:t>совета депутатов</w:t>
            </w:r>
            <w:r>
              <w:rPr>
                <w:color w:val="000000"/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реда</w:t>
            </w:r>
            <w:r>
              <w:rPr>
                <w:color w:val="000000"/>
                <w:sz w:val="22"/>
                <w:szCs w:val="22"/>
              </w:rPr>
              <w:t xml:space="preserve">  каждого месяца,  с 10.00 до 11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л. 8(813-74)2-38-39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https://vk.com/id644694515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ма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гей Владислав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анцевское местное отделение ЛДПР ул. Ленина, д.19-а (левый торец до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ru-RU"/>
              </w:rPr>
              <w:t>я суббота каждого месяца с 12-00 до 14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53) 170-17-7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vk.com/club17501860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нид Владими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 ООО «СЖХ»)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й и 2-ой понедельн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4.00 до 16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962)727-21-7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ие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гиф Али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-й </w:t>
            </w:r>
            <w:r>
              <w:rPr>
                <w:sz w:val="22"/>
                <w:szCs w:val="22"/>
              </w:rPr>
              <w:t xml:space="preserve">вторник  </w:t>
            </w:r>
            <w:r>
              <w:rPr>
                <w:sz w:val="22"/>
                <w:szCs w:val="22"/>
                <w:lang w:val="ru-RU"/>
              </w:rPr>
              <w:t>каждого месяц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 16-00 до 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21)588-42-2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Якуше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рья Андре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понедельник  месяц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.00 до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81) 909-13-68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дреянов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да Пе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л. </w:t>
            </w:r>
            <w:r>
              <w:rPr>
                <w:color w:val="auto"/>
                <w:sz w:val="22"/>
                <w:szCs w:val="22"/>
                <w:lang w:val="ru-RU"/>
              </w:rPr>
              <w:t>8(813-74)2-38-3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лександров</w:t>
            </w:r>
            <w:r>
              <w:rPr>
                <w:sz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андр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культуры «Культурно — досуговый центр», ул. Ленина, д.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  <w:lang w:val="ru-RU"/>
              </w:rPr>
              <w:t>й четверг каждого месяца, с17.30 до 18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11) 086</w:t>
            </w:r>
            <w:r>
              <w:rPr>
                <w:strike w:val="false"/>
                <w:dstrike w:val="false"/>
                <w:sz w:val="22"/>
                <w:szCs w:val="22"/>
                <w:lang w:val="ru-RU"/>
              </w:rPr>
              <w:t>-10-12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авл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Серге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культуры «Культурно - досуговый центр», ул. Ленина, д.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твер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ждого </w:t>
            </w:r>
            <w:r>
              <w:rPr>
                <w:sz w:val="22"/>
                <w:szCs w:val="22"/>
              </w:rPr>
              <w:t xml:space="preserve">месяца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0 до 18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95)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s://vk.com/alexander_ser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от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-й  понедельник каждого месяц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5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(921)187-77-27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чур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ил Анатол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л заседаний </w:t>
            </w:r>
            <w:r>
              <w:rPr>
                <w:sz w:val="22"/>
                <w:szCs w:val="22"/>
                <w:lang w:val="ru-RU"/>
              </w:rPr>
              <w:t xml:space="preserve">совета депутатов </w:t>
            </w:r>
            <w:r>
              <w:rPr>
                <w:sz w:val="22"/>
                <w:szCs w:val="22"/>
              </w:rPr>
              <w:t xml:space="preserve">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21)781-79-7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лубович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дим Леонид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л шахмат, МУД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ланцевская СШ»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понедельник каждого </w:t>
            </w:r>
            <w:r>
              <w:rPr>
                <w:sz w:val="22"/>
                <w:szCs w:val="22"/>
              </w:rPr>
              <w:t>месяца с 18.00 до 19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91)911- 47-6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s://vk.me/id86402186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ран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 Петрович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культуры «Культурно — досуговый центр», ул. Ленина, д.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  <w:lang w:val="ru-RU"/>
              </w:rPr>
              <w:t>1-й понедельник каждого месяца с 17-00 до 18-00</w:t>
            </w:r>
          </w:p>
          <w:p>
            <w:pPr>
              <w:pStyle w:val="Style17"/>
              <w:jc w:val="left"/>
              <w:rPr/>
            </w:pPr>
            <w:r>
              <w:rPr>
                <w:sz w:val="21"/>
                <w:szCs w:val="21"/>
                <w:lang w:val="ru-RU"/>
              </w:rPr>
              <w:t>тел. (911)219-24-6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Иванов</w:t>
            </w:r>
          </w:p>
          <w:p>
            <w:pPr>
              <w:pStyle w:val="Style17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Владимир Евтих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администрации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аждая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-я среда месяца, с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00 до 17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(950)225-85-5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ке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ьг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ул.Гагарина, д.2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каб.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( взрослая поликлиника)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соглас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 17-00 до 18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л. 8 (813-74) 2-38-3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адим Михайл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Сланцевского городского поселения, пер. Почтовый, д. 2/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-й, 3-й понедельник каждого месяца  с 14-00 до 16-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8 (813-74) 2-38-3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лчано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нжелика Владими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 Маяковского, д.10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й вторник   каждого месяца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 18-00 до 19-00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(911) 036-01-47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k.com/id8644446862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го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га Роберт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д.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ледний четверг каждого месяца с 17-00 до 18-30 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99)204-64-2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highlight w:val="white"/>
                <w:u w:val="none"/>
                <w:lang w:val="en-US"/>
              </w:rPr>
            </w:pPr>
            <w:r>
              <w:rPr>
                <w:sz w:val="22"/>
                <w:szCs w:val="22"/>
                <w:highlight w:val="white"/>
                <w:u w:val="none"/>
                <w:lang w:val="en-US"/>
              </w:rPr>
              <w:t>https://vk.com/magon_inga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Евген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д.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911)991-61-9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  <w:u w:val="none"/>
                <w:lang w:val="en-US"/>
              </w:rPr>
            </w:pPr>
            <w:r>
              <w:rPr>
                <w:sz w:val="22"/>
                <w:szCs w:val="22"/>
                <w:highlight w:val="white"/>
                <w:u w:val="none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 Юр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УК «Сланцевская центральная городская библиотек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Жуковского, д.6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следний четверг каждого месяца с 17-00 до 18-30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(993)645-27-40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https://vk.com/aleksandr_petrov77</w:t>
            </w:r>
          </w:p>
        </w:tc>
      </w:tr>
    </w:tbl>
    <w:p>
      <w:pPr>
        <w:pStyle w:val="Style1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29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Segoe U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644694515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0-08T18:26:00Z</cp:lastPrinted>
  <dcterms:modified xsi:type="dcterms:W3CDTF">2024-10-24T11:12:35Z</dcterms:modified>
  <cp:revision>42</cp:revision>
  <dc:subject/>
  <dc:title/>
</cp:coreProperties>
</file>