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53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1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250" w:before="0" w:after="0"/>
        <w:jc w:val="center"/>
        <w:rPr/>
      </w:pPr>
      <w:r>
        <w:rPr/>
        <w:t>СОВЕТ ДЕПУТАТОВ</w: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8.03.2024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</w:rPr>
        <w:t>299-гс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бразования Сланцевское городское поселение от 19.12.2023 №281-гсд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Сланцевское городское поселение  Сланцевского муниципального района Ленинградской области на 2024 год и на плановый период 2025 и 2026 годов»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</w:tabs>
        <w:ind w:right="481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spacing w:lineRule="auto" w:line="240" w:before="120" w:after="120"/>
        <w:ind w:left="-284" w:firstLine="28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27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6.2008 № 380-гсд (с изменениями и дополнениями, внесенными решениями совета депутатов от 30.09.2008 № 429-гсд, от 14.07.2009 № 541-гсд, от 22.12.2009 № 37-гсд, от 27.05.2014 № 508-гсд, от 16.02.2016 № 139-гсд, от 14.06.2017 № 283-гсд, от 26.09.2017 № 302-гсд, от 27.08.2019 № 452-гсд, от 21.12.2021 № 155-гсд, от 21.02.2023 № 233-гсд), в связи с изменением доходной и расходной частей бюджета за счет безвозмездных поступлений от других бюджетов бюджетной системы, расходной части бюджета за счет перераспределения  бюджетных ассигнований, остатков на начало года, совет депутатов Сланцевского городского поселения РЕШИЛ:</w:t>
      </w:r>
    </w:p>
    <w:p>
      <w:pPr>
        <w:pStyle w:val="TextBody"/>
        <w:spacing w:lineRule="auto" w:line="240" w:before="120" w:after="14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т 19.12.2023 № 281-гсд «О бюджете муниципального образования Сланцевское городское поселение Сланцевского  муниципального  района  Ленинградской области на 2024 год и на плановый период 2025 и 2026 годов» следующие изменения: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ервый и второй пункта 1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120" w:after="0"/>
        <w:ind w:left="-284" w:firstLine="993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муниципального  образования Сланцевское городское поселение Сланцевского муниципального района Ленинградской области (далее – местный бюджет) на 2024 год по расходам в сумме 540972,5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яч </w:t>
      </w:r>
      <w:r>
        <w:rPr>
          <w:rFonts w:cs="Times New Roman" w:ascii="Times New Roman" w:hAnsi="Times New Roman"/>
          <w:sz w:val="28"/>
          <w:szCs w:val="28"/>
        </w:rPr>
        <w:t>рублей и доходам  в сумме 506 801,1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120" w:after="0"/>
        <w:ind w:left="-284" w:firstLine="993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дефицита местного бюджета на 2024 год в сумме 34 171,4 тысяч рублей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объема доходов местного бюджета без учета объема безвозмездных поступлений»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1-3 пункта 2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местного бюджета на 2025 год и 2026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0" w:after="0"/>
        <w:ind w:left="-284" w:firstLine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на 2025 год в сумме 404 091,2 тысяч рублей и на 2026 год в сумме             403 512,4 тысяч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120" w:after="0"/>
        <w:ind w:left="-284" w:firstLine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на 2025 год в сумме 421 335,8 тысяч рублей, в том числе условно утвержденные расходы в сумме 8 924,7 тысяч рублей, и на 2026 год в сумме 421 222,1 тысяч рублей, в том числе условно утвержденные расходы в сумме 16 312,9 тысяч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120"/>
        <w:ind w:left="-284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10. Утвердить резервный фонд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 1 000,0 тысяч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 1 000,0 тысяч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 1 011,1 тысяч рублей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изложить в новой редакц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76" w:leader="none"/>
        </w:tabs>
        <w:spacing w:lineRule="auto" w:line="240" w:before="12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дорожного фонд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lineRule="auto" w:line="240" w:before="120" w:after="0"/>
        <w:ind w:left="708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235 880,5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4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82 455,5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63 875,5 тысяч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пункта 15 исключить слова  «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-4 пункта 19 изложить в новой редакции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ind w:left="-284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0. 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в соответствии с заключенным соглаш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33 924,2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33 880,5 тысяч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33 880,5 тысяч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0-21  изложить в новой редакции:</w:t>
      </w:r>
    </w:p>
    <w:p>
      <w:pPr>
        <w:pStyle w:val="Normal"/>
        <w:spacing w:lineRule="auto" w:line="240" w:before="120" w:after="0"/>
        <w:ind w:left="-284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1. 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spacing w:lineRule="auto" w:line="240" w:before="120" w:after="0"/>
        <w:ind w:left="56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15 778,6  тысяч рублей;</w:t>
      </w:r>
    </w:p>
    <w:p>
      <w:pPr>
        <w:pStyle w:val="Normal"/>
        <w:spacing w:lineRule="auto" w:line="240"/>
        <w:ind w:left="56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33 023,2  тысяч рублей;</w:t>
      </w:r>
    </w:p>
    <w:p>
      <w:pPr>
        <w:pStyle w:val="Normal"/>
        <w:spacing w:lineRule="auto" w:line="240"/>
        <w:ind w:left="56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50 732,9  тысяч рублей.</w:t>
      </w:r>
    </w:p>
    <w:p>
      <w:pPr>
        <w:pStyle w:val="Normal"/>
        <w:spacing w:lineRule="auto" w:line="240" w:before="120" w:after="0"/>
        <w:ind w:left="-284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 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spacing w:lineRule="auto" w:line="240" w:before="120" w:after="0"/>
        <w:ind w:left="56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15 778,6  тысяч рублей;</w:t>
      </w:r>
    </w:p>
    <w:p>
      <w:pPr>
        <w:pStyle w:val="Normal"/>
        <w:spacing w:lineRule="auto" w:line="240"/>
        <w:ind w:left="56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33 023,2  тысяч рублей;</w:t>
      </w:r>
    </w:p>
    <w:p>
      <w:pPr>
        <w:pStyle w:val="Normal"/>
        <w:spacing w:lineRule="auto" w:line="240"/>
        <w:ind w:left="56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50 732,9  тысяч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567" w:leader="none"/>
          <w:tab w:val="left" w:pos="1276" w:leader="none"/>
        </w:tabs>
        <w:suppressAutoHyphens w:val="false"/>
        <w:spacing w:lineRule="auto" w:line="240" w:before="120" w:after="0"/>
        <w:ind w:left="-284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24 год» и приложение 1.1 «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»  изложить в новой реда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Прогнозируемые поступления налоговых, неналоговых доходов и безвозмездных поступлений в бюджет муниципального образования Сланцевское городское поселение Сланцевского муниципального района Ленинградской области по кодам видов доходов на 2024 год» и приложение 2.1 «Прогнозируемые поступления налоговых, неналоговых доходов и безвозмездных поступлений в бюджет муниципального образования Сланцевское городское поселение Сланцевского муниципального района Ленинградской области по кодам видов доходов на плановый период 2025 и 2026 годов» изложить в новой реда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Сланцевское городское поселение Сланцевского муниципального района Ленинградской области на 2024 год» и приложение 3.1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»  изложить в новой реда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4 год» и 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» изложить в новой реда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440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«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24 год» и приложение 5.1 «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» изложить в новой реда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268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«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2024 год» и приложение 6.1 «Программа муниципальных внутренних заимствований муниципального образования Сланцевское городское поселение Сланцевского муниципального района Ленинградской области на плановый период 2025 и 2026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 момента принятия. 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120" w:after="0"/>
        <w:ind w:left="-284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-284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-284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-284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Р.В. Шот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283" w:firstLine="85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11">
    <w:name w:val="Заголовок №1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27pt">
    <w:name w:val="Основной текст (2) + Интервал 7 pt"/>
    <w:qFormat/>
    <w:rPr>
      <w:rFonts w:ascii="Bookman Old Style" w:hAnsi="Bookman Old Style" w:eastAsia="Bookman Old Style" w:cs="Bookman Old Style"/>
      <w:spacing w:val="140"/>
      <w:sz w:val="25"/>
      <w:szCs w:val="25"/>
      <w:shd w:fill="FFFFFF" w:val="clear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left"/>
    </w:pPr>
    <w:rPr>
      <w:rFonts w:ascii="Bookman Old Style" w:hAnsi="Bookman Old Style" w:eastAsia="Bookman Old Style" w:cs="Bookman Old Style"/>
      <w:sz w:val="11"/>
      <w:szCs w:val="1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300"/>
    </w:pPr>
    <w:rPr>
      <w:rFonts w:ascii="Bookman Old Style" w:hAnsi="Bookman Old Style" w:eastAsia="Bookman Old Style" w:cs="Bookman Old Style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42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2:00Z</dcterms:created>
  <dc:creator>ТИК</dc:creator>
  <dc:description/>
  <cp:keywords/>
  <dc:language>en-US</dc:language>
  <cp:lastModifiedBy>Галина А. Семенова</cp:lastModifiedBy>
  <cp:lastPrinted>2024-03-28T18:34:00Z</cp:lastPrinted>
  <dcterms:modified xsi:type="dcterms:W3CDTF">2024-03-29T08:24:00Z</dcterms:modified>
  <cp:revision>21</cp:revision>
  <dc:subject/>
  <dc:title/>
</cp:coreProperties>
</file>