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530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</w:p>
    <w:p>
      <w:pPr>
        <w:pStyle w:val="13"/>
        <w:keepNext w:val="true"/>
        <w:keepLines/>
        <w:shd w:fill="auto" w:val="clear"/>
        <w:spacing w:lineRule="exact" w:line="250" w:before="0" w:after="0"/>
        <w:ind w:left="19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1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exact" w:line="250" w:before="0" w:after="0"/>
        <w:jc w:val="center"/>
        <w:rPr/>
      </w:pPr>
      <w:r>
        <w:rPr/>
        <w:t>СОВЕТ ДЕПУТАТОВ</w: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</w:p>
    <w:p>
      <w:pPr>
        <w:pStyle w:val="Normal"/>
        <w:jc w:val="left"/>
        <w:rPr>
          <w:rFonts w:ascii="Bookman Old Style" w:hAnsi="Bookman Old Style" w:eastAsia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8.03.2024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</w:rPr>
        <w:t>301-гсд</w:t>
      </w:r>
    </w:p>
    <w:p>
      <w:pPr>
        <w:pStyle w:val="Normal"/>
        <w:jc w:val="left"/>
        <w:rPr>
          <w:rFonts w:ascii="Bookman Old Style" w:hAnsi="Bookman Old Style" w:eastAsia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обраний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9 Федерального закона от 06 октября 2003 года № 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», статьей 5 Областного закона Ленинградской области от 20.02.2024 № 10-оз «О содействии участию населения в осуществлении местного самоуправления в Ленинградской области», статьей 1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ланцевское городское поселение Сланцевского муниципального района Ленинградской области, решением совета депутатов муниципального образования Сланцевское городское поселение Сланцевского муниципального района Ленинградской области от 25.07.2006 № 101-гсд «Об утверждении порядков назначения и проведения собраний граждан, конференций граждан (собраний делегатов), совет депутатов Сланцев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ить собрания граждан на территор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Сланцевское городское поселение Сланцевского муниципального района Ленинградской области в границах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 деревни Малые Пол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1.2</w:t>
        <w:tab/>
        <w:t>территории деревни Большие Пол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3. </w:t>
        <w:tab/>
        <w:t>территории деревень Каменка, Печур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4.</w:t>
        <w:tab/>
        <w:t>территории деревни Сосн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5.</w:t>
        <w:tab/>
        <w:t>территории деревни Сиж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6.</w:t>
        <w:tab/>
        <w:t>территории п</w:t>
      </w:r>
      <w:r>
        <w:rPr>
          <w:rFonts w:cs="Times New Roman" w:ascii="Times New Roman" w:hAnsi="Times New Roman"/>
          <w:sz w:val="28"/>
          <w:szCs w:val="28"/>
        </w:rPr>
        <w:t>оселка Шахты №3, деревни Ищево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овести собрания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. 15 апреля 2024 года в 18-00 часов территории деревни Малые Поля  у дома № 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2. 16 апреля 2024  года в 18-00 часов территории деревни Большие Поля у дома №62 (продуктовый магази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3. 17 апреля 2024 года в 18-00 часов территории деревень Каменка, Печурки   у дома № 7 в д. Печур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4. 18 апреля 2024 года в 16-00 часов территории деревни Сосновка  у д.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5. 19 апреля 2024 года в 18-00 часов территории деревни Сижно между домами №14 и домом № 1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6. 19 апреля 2024 года в 18-30 часов территории поселка Шахты № 3, деревни Ищево  на площадки у конечной автобусной остановки маршрута 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Установить время начала и окончания регистрации участников собр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с 17-30 до 18-00 часов на дату, указанную в п.п.2.1, 5.2.,2.3.,2.5, 2.6. настоящего решения по месту проведения собрания гражд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с 15-30 до 16-00 часов на дату, указанную в п. 2.4 настоящего решения по месту проведения собр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нести на обсуждение собраний граждан следующие вопрос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збр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части территории Сланцевского городского поселения общественных сове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Избрание Председателя общественного совета  из состава обществен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Выдвижение инициативных предлож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Опубликовать решение в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дня его</w:t>
      </w:r>
    </w:p>
    <w:p>
      <w:pPr>
        <w:pStyle w:val="Style21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решения возложить на постоянную депутатскую комиссию по местному самоуправлению, социальной политике и законности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 муниципального образования                                                    Р.В. Шот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character" w:styleId="11">
    <w:name w:val="Заголовок №1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27pt">
    <w:name w:val="Основной текст (2) + Интервал 7 pt"/>
    <w:qFormat/>
    <w:rPr>
      <w:rFonts w:ascii="Bookman Old Style" w:hAnsi="Bookman Old Style" w:eastAsia="Bookman Old Style" w:cs="Bookman Old Style"/>
      <w:spacing w:val="14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left"/>
    </w:pPr>
    <w:rPr>
      <w:rFonts w:ascii="Bookman Old Style" w:hAnsi="Bookman Old Style" w:eastAsia="Bookman Old Style" w:cs="Bookman Old Style"/>
      <w:sz w:val="11"/>
      <w:szCs w:val="1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left"/>
    </w:pPr>
    <w:rPr>
      <w:rFonts w:ascii="Bookman Old Style" w:hAnsi="Bookman Old Style" w:eastAsia="Bookman Old Style" w:cs="Bookman Old Style"/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60" w:after="300"/>
    </w:pPr>
    <w:rPr>
      <w:rFonts w:ascii="Bookman Old Style" w:hAnsi="Bookman Old Style" w:eastAsia="Bookman Old Style" w:cs="Bookman Old Style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  <w:jc w:val="left"/>
    </w:pPr>
    <w:rPr>
      <w:rFonts w:ascii="Bookman Old Style" w:hAnsi="Bookman Old Style" w:eastAsia="Bookman Old Style" w:cs="Bookman Old Style"/>
      <w:sz w:val="25"/>
      <w:szCs w:val="25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2:00Z</dcterms:created>
  <dc:creator>ТИК</dc:creator>
  <dc:description/>
  <cp:keywords/>
  <dc:language>en-US</dc:language>
  <cp:lastModifiedBy>Галина А. Семенова</cp:lastModifiedBy>
  <cp:lastPrinted>2024-03-28T16:59:00Z</cp:lastPrinted>
  <dcterms:modified xsi:type="dcterms:W3CDTF">2024-03-28T14:00:00Z</dcterms:modified>
  <cp:revision>3</cp:revision>
  <dc:subject/>
  <dc:title/>
</cp:coreProperties>
</file>