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302-гсд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4 квартал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4 квартал 2023 год, совет депутатов Сланцевского городского поселения решил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4 квартал 2023 год принять к сведению, согласно приложению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решения возложить на постоянную комиссию совета депутатов по местному самоуправлению, социальной политике и законности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8T16:40:00Z</cp:lastPrinted>
  <dcterms:modified xsi:type="dcterms:W3CDTF">2024-03-28T13:40:00Z</dcterms:modified>
  <cp:revision>3</cp:revision>
  <dc:subject/>
  <dc:title/>
</cp:coreProperties>
</file>