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Calibri"/>
          <w:b/>
          <w:sz w:val="28"/>
          <w:szCs w:val="28"/>
        </w:rPr>
        <w:t>Изменения в устав зарегистрированы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управлением Министерства юстиции</w:t>
      </w:r>
      <w:r>
        <w:rPr>
          <w:rFonts w:cs="Calibri"/>
        </w:rPr>
        <w:t xml:space="preserve"> 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1E1D1E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оссийской Федерации </w:t>
      </w:r>
      <w:r>
        <w:rPr>
          <w:rStyle w:val="StrongEmphasis"/>
          <w:color w:val="1E1D1E"/>
          <w:sz w:val="28"/>
          <w:szCs w:val="28"/>
        </w:rPr>
        <w:t>по Санкт-Петербургу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и Ленинградской области</w:t>
      </w:r>
    </w:p>
    <w:p>
      <w:pPr>
        <w:pStyle w:val="Style2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24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Г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475151012024001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03.202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305-гсд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Конституцией Российской Федерации, федеральным законодательством, законодательством Ленинградской области и на основании части 8.1 статьи 44 Федерального закона от 06.10.2003 № 131-ФЗ «Об общих принципах организации местного самоуправления в Российской Федерации», совет депутатов Сланце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Сланцевское городское поселение Сланцевского муниципального района Ленинградской области, утвержденный  решением совета депутатов Сланцевского городского поселения от 29.11.2016 № 230-гсд (с учетом изменений от 29.05.2018 № 360-гсд; от 12.12.2018 № 396-гсд; от 06.03.2019 № 432-гсд; от 24.11.2020 № 88-гсд, от 20.09.2022 № 201-гсд и от 28.06.2023 № 260-гсд) следующие измен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3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0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30)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полнить пунктом 41 следующего содерж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2 части 2 статьи 2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23 дополнить частью 4.1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, 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5 дополнить частью 9.1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5 статьи 29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36 признать утратившей сил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Статью 37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7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настоящим Уставом, за исключением нормативных правовых актов совета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 в течение 10 (десяти дней) со дня их принятия (издания)  и вступают в  силу после их официального  обнародования, если иной срок вступления в силу не предусмотрен самим муниципальным правовым акт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нормативных правовых актов, соглашений, заключаемых между органами местного самоуправления, устанавливается настоящим Уставом и должен  обеспечивать 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став  муниципального образования, муниципальный правовой  акт о внесении изменений (дополнений)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 (обнародованию) и вступают в силу с момента их официального опубликования (обнародования)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муниципальные правовые акты подлежат опубликованию в порядке, определяемом самим муниципальным правовым актом и который должен обеспечивать возможность ознакомления с ними гражд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й, принявшего указанный муниципальный правовой акт, за исключением случаев, предусмотренных 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ициальным опубликованием муниципального  правового акта, в том числе соглашения, заключенного между органами местного самоуправление, считается первая публикация его полного текста в периодическом печатном издании в газете «Знамя труда» или в официальном приложении к газете «Знамя труда», или первое размещение его полного текста на официальном сайте Администрации муниципального образования Сланцевский муниципальный район Ленинградской области в информационно-телекоммуникационной сети «Интернет» по адресу: http://slanmo.ru/ (регистрация в качестве сетевого издания Эл № ФС 77 - 80941 от 23.04.2021)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фициального опубликования муниципального правового акта или соглашения, заключенного между органами местного самоуправления, в периодическом печатном издании его полный текст подлежит размещению на официальном сайте Администрации муниципального  образования и информационных стендах Сланцевской межпоселенческой центральной районной библиотеки по адресу: Ленинградская область, город Сланцы, ул. Ленина, д. 21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на официальном сайте Администрации муниципального  образования в Сланцевской межпоселенческой центральной районной библиотеке по адресу: Ленинградская область, город Сланцы, ул. Ленина, д. 21 создается пункт подключения к информационно-телекоммуникационной сети «Интернет», доступный для его использования неограниченным кругом лиц без использования ими дополнительных технических средств. 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честве дополнительного источника обнародования также может использоваться портал Министерства юстиции Российской Федерации «Нормативные правовые акты в Российской Федераций» (http://pravo-minjust.ru, http://право-минюст.рф, регистрация в качестве сетевого издания Эл № ФС77-72471 от 05.03.2018)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в официальном периодическом печатном издании – газета «Знамя труда», после государственной регист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его опубликования после государственной регистр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бразова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Р.В. Шотт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1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4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3-28T18:34:00Z</cp:lastPrinted>
  <dcterms:modified xsi:type="dcterms:W3CDTF">2024-04-24T07:33:00Z</dcterms:modified>
  <cp:revision>8</cp:revision>
  <dc:subject/>
  <dc:title/>
</cp:coreProperties>
</file>