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1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8.06.2024  № 320-г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Сланцевского городского поселения от 24.06.2008 №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депутатов Сланцевского город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е решением совета депутатов Сланцевского городского поселения от 24.06.2008 № 380-гсд (с изменениями и дополнениями, внесенными решениями совета депутатов от 30.09.2008 № 429-гсд, от 14.07.2009 № 541-гсд, от 22.12.2009 № 37-гсд, от 27.05.2014 № 508-гсд, от 16.02.2016 № 139-гсд, от 14.06.2017 № 283-гсд, от 26.09.2017 № 302-гсд, от 27.08.2019 № 452-гсд, от 21.12.2021 № 155-гсд, от 21.02.2023 № 233-гсд, от 28.06.2023 № 255-гсд)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1. Абзац 3 пункта 2 статьи 17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е с решением о местном бюджете не позднее 1 апреля текущего финансового года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Р.В.Шот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rFonts w:ascii="Bookman Old Style" w:hAnsi="Bookman Old Style" w:eastAsia="Bookman Old Style" w:cs="Bookman Old Style"/>
      <w:sz w:val="11"/>
      <w:szCs w:val="11"/>
      <w:lang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60"/>
    </w:pPr>
    <w:rPr>
      <w:rFonts w:ascii="Bookman Old Style" w:hAnsi="Bookman Old Style" w:eastAsia="Bookman Old Style" w:cs="Bookman Old Style"/>
      <w:sz w:val="25"/>
      <w:szCs w:val="25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16" w:before="60" w:after="300"/>
      <w:jc w:val="both"/>
    </w:pPr>
    <w:rPr>
      <w:rFonts w:ascii="Bookman Old Style" w:hAnsi="Bookman Old Style" w:eastAsia="Bookman Old Style" w:cs="Bookman Old Style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3-06-26T09:32:00Z</cp:lastPrinted>
  <dcterms:modified xsi:type="dcterms:W3CDTF">2024-06-18T08:47:00Z</dcterms:modified>
  <cp:revision>263</cp:revision>
  <dc:subject/>
  <dc:title/>
</cp:coreProperties>
</file>