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nformat"/>
        <w:widowControl/>
        <w:ind w:left="-567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.11.2024   № 42-г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701" w:right="567" w:hanging="992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 xml:space="preserve">связи </w:t>
      </w:r>
      <w:r>
        <w:rPr>
          <w:b/>
          <w:bCs/>
          <w:sz w:val="28"/>
          <w:szCs w:val="28"/>
        </w:rPr>
        <w:t xml:space="preserve">с празднованием  </w:t>
      </w:r>
      <w:r>
        <w:rPr>
          <w:b/>
          <w:bCs/>
          <w:sz w:val="28"/>
          <w:szCs w:val="28"/>
          <w:lang w:val="ru-RU"/>
        </w:rPr>
        <w:t xml:space="preserve">Дня работника налоговых орган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ходатайства заместителя начальника Межрайонной ИФНС России № 3 по Ленинградской области Ю.В. Аскерко, 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№ 54-гсд (с изменениями, внесёнными решениями совета депутатов от 30.06.2009 № 535-гсд, от 25.05.2010 № 90-гсд)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 xml:space="preserve">заслуги в профессиональной деятельности, безупречную и эффективную государственную гражданскую службу и в связи с празднованием Дня работника налоговых органов Российской Федерации, </w:t>
      </w:r>
      <w:r>
        <w:rPr>
          <w:color w:val="000000"/>
          <w:sz w:val="28"/>
          <w:szCs w:val="28"/>
        </w:rPr>
        <w:t>наградить Почётной грамотой совета депутатов Сланцевского городского посел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ru-RU"/>
        </w:rPr>
        <w:t>Смоловскую Галину Викторовну</w:t>
      </w:r>
      <w:r>
        <w:rPr>
          <w:sz w:val="28"/>
          <w:szCs w:val="28"/>
          <w:lang w:val="ru-RU"/>
        </w:rPr>
        <w:t xml:space="preserve">, врио заместителя начальника </w:t>
      </w:r>
      <w:r>
        <w:rPr>
          <w:sz w:val="28"/>
          <w:szCs w:val="28"/>
        </w:rPr>
        <w:t>Межрайонной ИФНС России № 3 по Ленинград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19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вручением Почетной грамоты, произвести по статье 349 сметы расходов совета депутатов Сланцевского городского поселе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right="-2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В.М. Богда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на А. Семенова</cp:lastModifiedBy>
  <cp:lastPrinted>2024-11-15T09:23:00Z</cp:lastPrinted>
  <dcterms:modified xsi:type="dcterms:W3CDTF">2024-11-18T08:49:00Z</dcterms:modified>
  <cp:revision>42</cp:revision>
  <dc:subject/>
  <dc:title/>
</cp:coreProperties>
</file>