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54" r="-22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13"/>
        <w:keepNext w:val="true"/>
        <w:keepLines/>
        <w:shd w:fill="auto" w:val="clear"/>
        <w:spacing w:lineRule="exact" w:line="250" w:before="0" w:after="0"/>
        <w:ind w:left="1940" w:hanging="0"/>
        <w:rPr/>
      </w:pPr>
      <w:r>
        <w:rPr/>
        <w:t xml:space="preserve">                       </w:t>
      </w:r>
      <w:r>
        <w:rPr/>
        <w:t>СОВЕТ ДЕПУТАТ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283970</wp:posOffset>
                </wp:positionH>
                <wp:positionV relativeFrom="paragraph">
                  <wp:posOffset>8664575</wp:posOffset>
                </wp:positionV>
                <wp:extent cx="577215" cy="74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10"/>
                              <w:jc w:val="center"/>
                              <w:rPr/>
                            </w:pPr>
                            <w:r>
                              <w:rPr/>
                              <w:t>ОАО кППП № 1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5.85pt;mso-wrap-distance-left:0pt;mso-wrap-distance-right:0pt;mso-wrap-distance-top:0pt;mso-wrap-distance-bottom:0pt;margin-top:682.25pt;mso-position-vertical-relative:text;margin-left:-101.1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32"/>
                        <w:shd w:fill="auto" w:val="clear"/>
                        <w:spacing w:lineRule="exact" w:line="110"/>
                        <w:jc w:val="center"/>
                        <w:rPr/>
                      </w:pPr>
                      <w:r>
                        <w:rPr/>
                        <w:t>ОАО кППП № 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shd w:fill="auto" w:val="clear"/>
        <w:spacing w:before="0" w:after="273"/>
        <w:ind w:left="40" w:right="220" w:hanging="0"/>
        <w:jc w:val="center"/>
        <w:rPr/>
      </w:pPr>
      <w:r>
        <w:rPr/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14"/>
        <w:shd w:fill="auto" w:val="clear"/>
        <w:spacing w:before="0" w:after="273"/>
        <w:ind w:left="40" w:right="220" w:hanging="0"/>
        <w:jc w:val="center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Р Е Ш Е Н И Е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2.10.2024     № 25-гс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тановлении цен (тарифов) на услуги, </w:t>
      </w:r>
      <w:r>
        <w:rPr>
          <w:rFonts w:cs="Times New Roman" w:ascii="Times New Roman" w:hAnsi="Times New Roman"/>
          <w:b/>
          <w:sz w:val="28"/>
          <w:szCs w:val="28"/>
        </w:rPr>
        <w:t>оказываемые муниципальным бюджетным учреждением «Комплекс оздоровительных и бытовых услуг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части 1 статьи 17 Федерального закона от 06.10.2003 N 131-ФЗ "Об общих прин</w:t>
        <w:softHyphen/>
        <w:t>ципах организации местного самоуправления в Российской Федерации" и пункта 12 части 2 статьи 20 Устава муниципального образования  Сланцевское городское поселение Сланцевского муниципального района Ленинградской области, постановлением администрации муниципального образования Сланцевский муниципальный район Ленинградской области от 22.01.2024 № 92-п «О реорганизации муниципального предприятия муниципального образования Сланцевское городское поселение «Комбинат коммунальных предприятий» путем преобразования в муниципальное бюджетное учреждение «Комплекс оздоровительных и бытовых услуг» (с изменением от 02.03.2024 № 456-п), совет депутатов Сланцевского го</w:t>
        <w:softHyphen/>
        <w:t>родского поселения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цены (тарифы) на услуги, оказываемые муниципальным бюджетным учреждением «Комплекс оздоровительных и бытовых услуг», согласно приложениям №№ 1 - 5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решения совета депутатов муниципального образования Сланцевское городское поселение Сланцевского муниципального района Ленинградской област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2.2018 № 339-гсд «Об установлении тарифов (цен) на услуги, оказываемые муниципальным предприятием «Комбинат коммунальных предприятий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5.12.2018 № 405-гсд «О внесении изменений в решение совета депутатов от 27.02.2018 № 339-гсд «Об установлении тарифов (цен) на услуги, оказываемые муниципальным предприятием «Комбинат коммунальных предприятий»;</w:t>
      </w:r>
    </w:p>
    <w:p>
      <w:pPr>
        <w:pStyle w:val="Style22"/>
        <w:widowControl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от 24.10.2023 № 272 -гсд</w:t>
      </w:r>
      <w:r>
        <w:rPr>
          <w:sz w:val="28"/>
          <w:szCs w:val="28"/>
        </w:rPr>
        <w:t xml:space="preserve"> «О внесении изменений в решение совета депутатов от 27.02.2018 № 339-гсд «Об установлении тарифов (цен) на услуги, оказываемые муниципальным предприятием «Комбинат коммунальных предприятий» (с дополнениями и изменениями, внесенными решением совета депутатов Сланцевского городского поселения от 25.12.2018 № 405-гсд).</w:t>
      </w:r>
    </w:p>
    <w:p>
      <w:pPr>
        <w:pStyle w:val="Normal"/>
        <w:tabs>
          <w:tab w:val="clear" w:pos="708"/>
          <w:tab w:val="left" w:pos="8987" w:leader="none"/>
        </w:tabs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 и распространяется на правоотношения,  возникшие с 20.05.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настоящее реш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депутатскую комиссию по экономике, бюджету и муниципальной собствен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</w:t>
        <w:tab/>
        <w:t xml:space="preserve">     </w:t>
        <w:tab/>
        <w:tab/>
        <w:t xml:space="preserve">                            В.М. Богд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ого город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22.10.2024 № 25-гс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ы (тарифы) на услуги бань, оказываемые муниципальным бюджетным учреждением «Комплекс оздоровительных и бытовых услуг» </w:t>
      </w:r>
    </w:p>
    <w:p>
      <w:pPr>
        <w:pStyle w:val="Normal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276"/>
      </w:tblGrid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«Сауна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 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ывка в общем мыльном отделении (продолжительность сеанса 2 часа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 русской парной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зрослых и детей старше 12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детей от 7 до 12 лет включительно и льготной категории населения при наличии удостоверения (пенсионеры, инвалиды 1, 2 и 3 груп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детей до 7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 бассейном, русской парн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зрослых и детей старше 12 лет (включая пользование сушуар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детей от 7 до 12 лет включительно и льготной категории населения при наличии удостоверения (пенсионеры, инвалиды 1, 2 и 3 груп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детей до 7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 бассейном, сауной, русской парной: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зрослых и детей старше 12 лет (включая пользование сушуаром)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детей от 7 до 12 лет включительно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детей до 7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ывка в общем душевом отделении (продолжительность сеанса 2 часа)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зрослых и детей старше 12 л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детей от 7 до 12 лет включительно и льготной категории населения при наличии удостоверения (пенсионеры, инвалиды 1, 2 и 3 групп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детей до 7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ывка в одинарном душевом отделении (продолжительность сеанса 2 часа)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зрослых и детей старше 12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детей от 7 до 12 лет включительно и льготной категории населения при наличии удостоверения (пенсионеры, инвалиды 1, 2 и 3 груп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детей до 7 лет включитель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банные услуги (индивидуальный номер, заказ отд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ывка в номере «Люкс» (продолжительность сеанса 1 час)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 количестве посетителей до 4 человек включительно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евной сеа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чной сеа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ление дневного сеанса на 30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ление ночного сеанса на 30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 количестве посетителей более 4 человек – дополнительно за каждого посетителя сверх 4-х, но не более 6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евной сеа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чной сеа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ление дневного сеанса на 30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ление ночного сеанса на 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рочный сертификат на помывку в номере «Люкс» дневной сеанс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 количестве посетителей до 4 человек включительно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должительность сеанса 1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должительность сеанса 2 ч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должительность сеанса 3 ча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 количестве посетителей более 4 человек – дополнительно за каждого посетителя сверх 4-х, но не более 6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должительность сеанса 1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должительность сеанса 2 ч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должительность сеанса 3 ча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рабочие дни бани по предварительным индивидуальным заказа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ого круга (ограниченного количества) посет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ывка в общем мыльном отделении с бассейном и русской парной или сауно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 при количестве посетителей до 10 человек включительно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продолжительность сеанса 3 час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ление сеанса на 30 мин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 количестве посетителей более 10 человек – дополнительно за каждого посетителя сверх 10-ти, но не более 20 чел.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ительность сеанса 3 часа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ление сеанса на 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пользование бассей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 при количестве посетителей до 10 человек включительно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ительность сеанса 1 час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ление сеанса на 30 мин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 количестве посетителей более 10 человек – дополнительно за каждого посетителя сверх 10-ти, но не более 15 чел.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ительность сеанса 1 час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ление сеанса на 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бассейна для занятия аквааэробикой детей в возрасти от 8 до 18 лет включительно (продолжительность сеанса 45 ми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ывка в общем мыльном отделении в рабочие дни бани (продолжительность сеанса 2 часа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зрослых и детей старше 12 л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детей от 7 до 12 лет включительно и льготной категории населения при наличии удостоверения (пенсионеры, инвалиды 1, 2 и 3 груп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детей до 7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полнительных услуг по ба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: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тыни просто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тыни махрово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тенц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тенца мах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учного ф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00</w:t>
            </w:r>
          </w:p>
        </w:tc>
      </w:tr>
    </w:tbl>
    <w:p>
      <w:pPr>
        <w:pStyle w:val="Normal"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имечание: </w:t>
      </w:r>
    </w:p>
    <w:p>
      <w:pPr>
        <w:pStyle w:val="Normal"/>
        <w:rPr>
          <w:i/>
          <w:i/>
        </w:rPr>
      </w:pPr>
      <w:r>
        <w:rPr>
          <w:i/>
        </w:rPr>
        <w:t>1. В целях обеспечения населения   услугами бань разного качественного и стоимостного уровня   общие отделения бани  «Сауна»  1 день в неделю должны работать при закрытом бассейне с русской парной (без сауны и бассейна) по цене в соответствии с п. 1.1.1. подпункт а) Приложения № 1 к настоящему Решению.</w:t>
      </w:r>
    </w:p>
    <w:p>
      <w:pPr>
        <w:pStyle w:val="Normal"/>
        <w:rPr>
          <w:i/>
          <w:i/>
        </w:rPr>
      </w:pPr>
      <w:r>
        <w:rPr>
          <w:i/>
        </w:rPr>
        <w:t>2. В  общих мыльных отделениях бани «Сауна» и бани № 1 в предпраздничные и праздничные дни, установленные законодательством РФ, банные услуги могут оказываться по тарифам с применением коэффициента 1,2 к утвержденному тарифу (п. 1.1.1 подпункт в; п. 3.1.)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ого город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22.10.2024  № 25-гс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ы (тарифы) на услуги прачечной самообслуживания по стирке белья для населения,</w:t>
      </w:r>
    </w:p>
    <w:p>
      <w:pPr>
        <w:pStyle w:val="Normal"/>
        <w:spacing w:lineRule="atLeast" w:line="0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азываемые муниципальным бюджетным учреждением «Комплекс оздоровительных и бытовых услуг» </w:t>
      </w:r>
    </w:p>
    <w:p>
      <w:pPr>
        <w:pStyle w:val="Normal"/>
        <w:spacing w:lineRule="atLeast" w:line="0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020"/>
        <w:gridCol w:w="151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ая стирка (стирка, отжим, сушка) в машине вместимостью до 7 кг белья кроме пледов и одеял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использовании моющих средств исполн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использовании моющих средств заказч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ая стирка пледов 2-х спальных (1 шт.) при использовании моющих средств исполн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ая стирка пледов 1,5-спальных (1 шт.) при использовании моющих средств исполн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ая стирка одеял 2-х спальных с синтетическим и полусинтетических наполнителем (1 шт.) при использовании моющих средств исполн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ая стирка одеял 1,5-спальных с синтетическим и полусинтетических наполнителем (1 шт.) при использовании моющих средств исполн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жение прямого белья на катке за 1 единицу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ая стирка утепленной куртки (пальто) с синтетическим и полусинтетическим наполнителем (1 шт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штор, портьер (1шт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i/>
          <w:i/>
        </w:rPr>
      </w:pPr>
      <w:r>
        <w:rPr>
          <w:i/>
        </w:rPr>
        <w:t>* - за 1 единицу принимается – один пододеяльник, одна наволочка, одно полотенце и т.д. Цена за единицу не зависит от размера изделия. Фасонное белье – не гладится.</w:t>
      </w:r>
    </w:p>
    <w:p>
      <w:pPr>
        <w:pStyle w:val="Normal"/>
        <w:rPr>
          <w:i/>
          <w:i/>
        </w:rPr>
      </w:pPr>
      <w:r>
        <w:rPr>
          <w:i/>
        </w:rPr>
        <w:t xml:space="preserve">Примечание: </w:t>
      </w:r>
    </w:p>
    <w:p>
      <w:pPr>
        <w:pStyle w:val="Normal"/>
        <w:rPr>
          <w:i/>
          <w:i/>
        </w:rPr>
      </w:pPr>
      <w:r>
        <w:rPr>
          <w:i/>
        </w:rPr>
        <w:t>В стирку не принимается белье во влажном виде и с пятнами плесени.</w:t>
      </w:r>
    </w:p>
    <w:p>
      <w:pPr>
        <w:pStyle w:val="Normal"/>
        <w:rPr>
          <w:i/>
          <w:i/>
        </w:rPr>
      </w:pPr>
      <w:r>
        <w:rPr>
          <w:i/>
        </w:rPr>
        <w:t>В процессе стирки не удаляются застарелые пятна от краски, масел, лака, жира, лекарств, клеев, косметики, духов и ягод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ого город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22.10.2024  № 25-гс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spacing w:lineRule="atLeast" w:line="0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ы (тарифы) на услуги прачечной для организаций и индивидуальных предпринимателей, оказываемые муниципальным бюджетным учреждением «Комплекс оздоровительных и бытовых услуг» </w:t>
      </w:r>
    </w:p>
    <w:p>
      <w:pPr>
        <w:pStyle w:val="Normal"/>
        <w:spacing w:lineRule="atLeast" w:line="0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028"/>
        <w:gridCol w:w="992"/>
        <w:gridCol w:w="150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-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6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ая стирка прямого и смешанного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ая стирка  фасованного белья без гл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ная стирка спецодежды без глаженья (костюмы из хлопчатобумажных и смесовых тканей, халаты, нательное белье, и др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00</w:t>
            </w:r>
          </w:p>
        </w:tc>
      </w:tr>
      <w:tr>
        <w:trPr>
          <w:trHeight w:val="7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ая стирка куртки утепленной с синтетическим наполнителем, или брюк утепленных с синтетическим наполнителем, или комбинезона утепл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ная стирка одеял 1-х и  1,5-спальных с синтетическим и полусинтетических наполнителем (1 шт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ная стирка подушек с синтетическим наполнител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ая стирка столового тексти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ая стирка покрывал из гоб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ая стирка штор и тю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  <w:t xml:space="preserve">Примечание: 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  <w:t>1.Услуги по стирке белья для организаций и индивидуальных предпринимателей выполняются по заключенным с исполнителем договорам.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  <w:t>2. Минимальная партия приемки белья составляет не менее 5 кг, если вес сдаваемого белья менее 5 кг, то при приеме партии белья вес партии округляется до 5 кг.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  <w:t>3. Белое, цветное белье принимается отдельными партиями.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  <w:t>4. Рабочая и специальная одежда с масляными загрязнениями в стирку не принимается.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  <w:t>5. Опись белья по наименованию и количеству белья при сдаче партии белья в стирку делает Заказчик. При отсутствии описи претензии по количественному составу Исполнителем не принимают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ого город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22.10.2024 № 25-гс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ы (тарифы)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пользование услугами на территории Торговой зоны (по адресу: ул. Партизанская</w:t>
      </w:r>
      <w:r>
        <w:rPr>
          <w:sz w:val="24"/>
          <w:szCs w:val="24"/>
        </w:rPr>
        <w:t>)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22"/>
        <w:gridCol w:w="1292"/>
        <w:gridCol w:w="12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а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нгаре – под торговлю продуктовыми товарами за 1 м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ден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палатку площадью до 6 м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ден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палатку площадью до 9 м²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ден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торговлю с лотка, тележки и иных приспособл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лощадью до 3,5 м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ден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торговлю (в т.ч. фермеры и совхоз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легкового автомобиля - с легкового автомобиля с прицепом, с микроавтобуса до 6 м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 грузового автомобиля до 9 м²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ден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торговлю зеленью, цветами, местной сельскохозяйственной продукцией за 1 м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ден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торговлю молоком и молочными продуктами за 1 м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ден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00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а под торговую точку на территории торговой зоны за 1 м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меся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а под складские помещения на территории торговой зоны за 1 м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меся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а под автомашину, прицеп до 3,5 м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ден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а  под холодильную камеру за 1 м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меся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оргового места инвалидам  I и II группы, торгующим плодоовощной продукцией весом до 10 кг, выращенной на приусадебном участке, которые осуществляют торговлю лично, при наличии удостоверяющих документов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ого город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22.10.2024  № 25-гсд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ы (тариф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льзование услугами общественного туалета (по адресу: ул. Ленин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 общественным  туалетом (социально-значимый объек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z w:val="11"/>
      <w:szCs w:val="1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</w:pPr>
    <w:rPr>
      <w:rFonts w:ascii="Bookman Old Style" w:hAnsi="Bookman Old Style" w:eastAsia="Bookman Old Style" w:cs="Bookman Old Style"/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exact" w:line="216" w:before="60" w:after="300"/>
      <w:jc w:val="both"/>
    </w:pPr>
    <w:rPr>
      <w:rFonts w:ascii="Bookman Old Style" w:hAnsi="Bookman Old Style" w:eastAsia="Bookman Old Style" w:cs="Bookman Old Styl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03:00Z</dcterms:created>
  <dc:creator>Семенова</dc:creator>
  <dc:description/>
  <cp:keywords/>
  <dc:language>en-US</dc:language>
  <cp:lastModifiedBy>Галина А. Семенова</cp:lastModifiedBy>
  <cp:lastPrinted>2024-10-23T16:02:00Z</cp:lastPrinted>
  <dcterms:modified xsi:type="dcterms:W3CDTF">2024-10-23T13:05:00Z</dcterms:modified>
  <cp:revision>7</cp:revision>
  <dc:subject/>
  <dc:title/>
</cp:coreProperties>
</file>