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6" w:hanging="0"/>
        <w:jc w:val="center"/>
        <w:rPr/>
      </w:pPr>
      <w:r>
        <w:rPr/>
        <w:t>МУНИЦИПАЛЬНОГО ОБРАЗОВАНИЯ СЛАНЦЕВСКОЕ ГОРОДСКОЕ ПОСЕЛЕНИЕ</w:t>
      </w:r>
    </w:p>
    <w:p>
      <w:pPr>
        <w:pStyle w:val="TextBody"/>
        <w:ind w:right="-6" w:hanging="0"/>
        <w:jc w:val="center"/>
        <w:rPr/>
      </w:pPr>
      <w:r>
        <w:rPr/>
        <w:t>СЛАНЦЕВСКОГО МУНИЦИПАЛЬНОГО РАЙОНА</w:t>
      </w:r>
    </w:p>
    <w:p>
      <w:pPr>
        <w:pStyle w:val="TextBody"/>
        <w:ind w:right="-6" w:hanging="0"/>
        <w:jc w:val="center"/>
        <w:rPr/>
      </w:pPr>
      <w:r>
        <w:rPr/>
        <w:t>ЛЕНИНГРАДСКОЙ ОБЛАСТИ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902"/>
        <w:jc w:val="both"/>
        <w:rPr/>
      </w:pPr>
      <w:r>
        <w:rPr/>
        <w:t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1 год по доходам в сумме 287 993,4 тысяч рублей и расходам в сумме 303 813,3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Установить размер дефицита местного бюджета на 2021 год в сумме 15 819,9 тысяч рублей или 10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Направить на покрытие дефицита местного бюджета на 2021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основные характеристики местного бюджета на 2022 год и 2023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по доходам на 2022 год в сумме 266 905,5 тысяч рублей и на 2023 год в сумме 270 817,8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по расходам на 2022 год в сумме 283 141,7 тысяч рублей, в том числе условно утвержденные расходы в сумме 6 784,1  тысяч рублей, и на 2023 год в сумме 287 519,5 тысяч рублей, в том числе условно утвержденные расходы в сумме 13 887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/>
        <w:t>Установить размер дефицита местного бюджета на 2022 год в сумме 16 236,2 тысяч рублей и на 2023 год в сумме 16 701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120" w:after="0"/>
        <w:ind w:firstLine="993"/>
        <w:jc w:val="both"/>
        <w:rPr/>
      </w:pPr>
      <w:r>
        <w:rPr/>
        <w:t>Направить на покрытие дефицита местного бюджета на плановый период 2022 и 2023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честь в местном бюджете поступления доходов по основным источникам на 2021 год в объеме согласно приложению 2, на плановый период 2022 и 2023 годов в объеме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доходов местного бюджета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и коды главных администраторов источников внутреннего финансирования дефицита местного бюджета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перечень федеральных органов исполнительной власти -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согласно приложению 3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1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, на плановый период 2022 и 2023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твердить распределение бюджетных ассигнований местного бюджета на 2021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, на плановый период 2022 и 2023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1 год по ведомственной классификации расходов бюджетов согласно приложению 6, на плановый период 2022 и 2023 годов согласно приложению 6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1 года применяется расчетная величина в размере 9 940  рублей, с 1 сентября 2021 года – в размере 10 340 рублей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993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 раза с 1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hanging="0"/>
        <w:rPr/>
      </w:pPr>
      <w:r>
        <w:rPr/>
        <w:t>на 2021 год в сумме    993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hanging="0"/>
        <w:rPr/>
      </w:pPr>
      <w:r>
        <w:rPr/>
        <w:t>на 2022 год в сумме 1 076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6" w:hanging="0"/>
        <w:rPr/>
      </w:pPr>
      <w:r>
        <w:rPr/>
        <w:t>на 2023 год в сумме 1 095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120" w:after="0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1 год в сумме 563,2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2 год в сумме 610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/>
        <w:t>на 2023 год в сумме 620,7 тысяч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1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/>
      </w:pPr>
      <w:r>
        <w:rPr/>
        <w:t>на 2021 год в сумме 71 476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left="708" w:firstLine="710"/>
        <w:rPr/>
      </w:pPr>
      <w:r>
        <w:rPr/>
        <w:t>на 2022 год в сумме 76 528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/>
      </w:pPr>
      <w:r>
        <w:rPr/>
        <w:t>на 2023 год в сумме 77 826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1 год в сумме 2 468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2 год в сумме 2 675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/>
        <w:t>на 2023 год в сумме 2 720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становить, что в 2021-2023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/>
        <w:t>а) инвестиции в объекты капитального строительства линий уличного освещения в  рамках подпрограммы "Подпрограмма "Повышение степени благоустройства территории Сланцевского городского поселения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/>
        <w:t>б) инвестиции в объекты капитального строительства газопровода распределительного, включая проведение проектно-изыскательских работ, разработку проектов планировки и межевания территорий инженерных сетей (газопровода), пуско-наладочные работы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, что в 2021-2023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1-2023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851"/>
        <w:jc w:val="both"/>
        <w:rPr/>
      </w:pPr>
      <w:r>
        <w:rPr>
          <w:lang w:val="en-US"/>
        </w:rPr>
        <w:t>a</w:t>
      </w:r>
      <w:r>
        <w:rPr/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>б) 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firstLine="851"/>
        <w:jc w:val="both"/>
        <w:rPr/>
      </w:pPr>
      <w:r>
        <w:rPr/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подпрограммы «Повышение степени благоустройства территории Сланцевского городского поселения» муниципальной программы Сланцевского городского поселения « 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120" w:after="0"/>
        <w:ind w:firstLine="851"/>
        <w:jc w:val="both"/>
        <w:rPr/>
      </w:pPr>
      <w:r>
        <w:rPr>
          <w:iCs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9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, что в 2021-2023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1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1 год в сумме 8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2 год в сумме 8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/>
      </w:pPr>
      <w:r>
        <w:rPr/>
        <w:t>на 2023 год в сумме 81,8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1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2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/>
        <w:t>на 2023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firstLine="851"/>
        <w:jc w:val="both"/>
        <w:rPr/>
      </w:pPr>
      <w:r>
        <w:rPr/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1 год в сумме 29 353,2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2 год в сумме 29 353,2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/>
        <w:t>на 2023 год в сумме 29 353,2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851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8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/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2 года в сумме 15 819,9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3 года в сумме 32 056,1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1 января 2024 года в сумме 48 75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1 год в сумме 15 819,9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2 год в сумме 32 056,1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3 год в сумме 48 757,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1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2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/>
        <w:t>на 2023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1 год согласно приложению 7, на плановый период 2022 и 2023 годов согласно приложению 7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/>
      </w:pPr>
      <w:r>
        <w:rPr/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/>
        <w:t>Муниципальные правовые акты Сланцевского городского поселения, влекущие дополнительные расходы за счет средств местного бюджета на 2021 год и на плановый период 2022 и 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на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/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902"/>
        <w:jc w:val="both"/>
        <w:rPr/>
      </w:pPr>
      <w:r>
        <w:rPr/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Р.В. Шотт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Матюшева Татьяна Г.</cp:lastModifiedBy>
  <cp:lastPrinted>2019-11-12T11:11:00Z</cp:lastPrinted>
  <dcterms:modified xsi:type="dcterms:W3CDTF">2020-11-05T14:12:00Z</dcterms:modified>
  <cp:revision>57</cp:revision>
  <dc:subject/>
  <dc:title>СОВЕТ ДЕПУТАТОВ</dc:title>
</cp:coreProperties>
</file>