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firstLine="567"/>
        <w:jc w:val="center"/>
        <w:rPr>
          <w:b/>
          <w:b/>
          <w:bCs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ind w:left="357" w:right="-765" w:firstLine="56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firstLine="56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11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03.2023                 238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решения совета депутатов муниципальн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ланцевское городское поселение Сланцевск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Ленинградской области «О  внесении дополнений в Правила </w:t>
      </w:r>
      <w:r>
        <w:rPr>
          <w:b/>
          <w:bCs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»  и назначении публичных слушаний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6 октября        2003 года № 131-ФЗ «Об общих принципах организации местного самоуправления в Российской Федерации», совет депутатов  Сланцевского городского поселения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 Одобрить проект решения совета депутатов «О внесении дополнений в  Правила </w:t>
      </w:r>
      <w:r>
        <w:rPr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Для учета предложений по проекту решения и участия граждан в его обсуждении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) выступить инициатором публичных слушаний по проекту «О внесении дополнений в  Правила </w:t>
      </w:r>
      <w:r>
        <w:rPr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600"/>
        <w:rPr/>
      </w:pPr>
      <w:r>
        <w:rPr>
          <w:sz w:val="28"/>
          <w:szCs w:val="28"/>
        </w:rPr>
        <w:t>2) назначить следующие дату, время и место проведения публичных слушаний: «20» апреля  2023 года в 15.00 часов в зале заседаний совета депутатов Сланцевского городского поселения по адресу: Ленинградская область г.Сланцы, пер.Почтовый, д.2/8, второй подъезд первый этаж;</w:t>
      </w:r>
    </w:p>
    <w:p>
      <w:pPr>
        <w:pStyle w:val="Normal"/>
        <w:ind w:firstLine="600"/>
        <w:rPr/>
      </w:pPr>
      <w:r>
        <w:rPr>
          <w:sz w:val="28"/>
          <w:szCs w:val="28"/>
        </w:rPr>
        <w:t>3) установить, что предложения по проекту решения  направляются почтовым отправлением, либо принимаются в секторе благоустройства и дорожного хозяйства администрации Сланцевского муниципального района Ленинградской области ( г.Сланцы, пер.Почтовый, д.2/8,  4 подъезд, каб.26) до «19» апреля 2023 года. 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ind w:firstLine="637"/>
        <w:rPr>
          <w:sz w:val="28"/>
          <w:szCs w:val="28"/>
        </w:rPr>
      </w:pPr>
      <w:r>
        <w:rPr>
          <w:sz w:val="28"/>
          <w:szCs w:val="28"/>
        </w:rPr>
        <w:t>4) Организационное и техническое обеспечение мероприятия по проведению публичных слушаний возложить на сектор благоустройства и дорожного хозяйства администрации Сланцевского муниципального района Ленинградской обла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3. Образовать комиссию по рассмотрению поступивших предложений в проект решения и организации проведения публичных слушаний и утвердить ее состав согласно приложению 2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Опубликова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4.1 настоящее решение и проект решения в официальном приложении к газете «Знамя труда»;</w:t>
      </w:r>
    </w:p>
    <w:p>
      <w:pPr>
        <w:pStyle w:val="Normal"/>
        <w:ind w:firstLine="600"/>
        <w:rPr/>
      </w:pPr>
      <w:r>
        <w:rPr>
          <w:sz w:val="28"/>
          <w:szCs w:val="28"/>
        </w:rPr>
        <w:t>4.2 информацию о проведении публичных слушаний по рассмотрению проекта решения в газете «Знамя труда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и проект решения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депутатскую комиссию  по местному самоуправлению,  социальной политике и закон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Р. В. Шот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21.03.2023 № 238-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поступивших предложений по проекту решения «О внесении дополнений в  Правила </w:t>
      </w:r>
      <w:r>
        <w:rPr>
          <w:b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>» 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Гришаков В.Е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Гогина Н.Б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и.о. начальника отдела жилищно-эксплуатацион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Никифорчин Н.А. – заместитель главы администрации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Авдошова С.А. -  начальник юридического сектора администрации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Лебедева Э.Н. – начальник сектора по архитектур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Петрова Е.А. –  начальник отдела экономического развития и инвестиционной полити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Цыганова С.С. – главный специалист отдела по взаимодействию с органами МСУ, общим и организационным вопросам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spacing w:before="170" w:after="0"/>
        <w:ind w:left="283" w:right="0" w:hanging="0"/>
        <w:rPr/>
      </w:pPr>
      <w:r>
        <w:rPr>
          <w:sz w:val="28"/>
          <w:szCs w:val="28"/>
          <w:lang w:val="ru-RU"/>
        </w:rPr>
        <w:t>Смирнов К.В.   – депутат совета депутатов Сланцев</w:t>
        <w:softHyphen/>
        <w:t>ского городского поселения по одномандатному избирательному округу № 5 (по согласованию).</w:t>
      </w:r>
    </w:p>
    <w:sectPr>
      <w:type w:val="nextPage"/>
      <w:pgSz w:w="11906" w:h="16838"/>
      <w:pgMar w:left="1134" w:right="792" w:gutter="0" w:header="0" w:top="851" w:footer="0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 w:eastAsia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CCFFCC" w:val="clear"/>
      <w:lang w:val="ru-RU"/>
    </w:rPr>
  </w:style>
  <w:style w:type="character" w:styleId="WW8Num3z2">
    <w:name w:val="WW8Num3z2"/>
    <w:qFormat/>
    <w:rPr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CCFFCC" w:val="clear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  <w:shd w:fill="FFFFFF" w:val="clear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yle28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5">
    <w:name w:val="Интерактивный заголовок"/>
    <w:basedOn w:val="Style28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7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4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0">
    <w:name w:val="Обычный (веб)1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Calibri"/>
      <w:color w:val="000000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8:00Z</dcterms:created>
  <dc:creator>Директор</dc:creator>
  <dc:description/>
  <cp:keywords/>
  <dc:language>en-US</dc:language>
  <cp:lastModifiedBy>Галина А. Семенова</cp:lastModifiedBy>
  <cp:lastPrinted>2023-03-27T09:02:00Z</cp:lastPrinted>
  <dcterms:modified xsi:type="dcterms:W3CDTF">2023-03-27T07:11:00Z</dcterms:modified>
  <cp:revision>10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