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spacing w:lineRule="auto" w:line="240"/>
        <w:ind w:left="-144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2"/>
        <w:spacing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.11.2020          81-г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О рассмотрении проекта решения совета депутатов «О бюджете муниципального образования Сланцевское городское поселение Сланцевского муниципального района Ленинградской области на 2021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плановый период 2022 и 2023 г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», назначении публичных слушаний, образовании комиссии по рассмотрению поступивши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В соответствии со стать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28 Федерального закона от 06.10.2003            № 131-ФЗ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едерации» (с последующими изменениями и дополнениями), ст</w:t>
      </w:r>
      <w:r>
        <w:rPr>
          <w:rFonts w:eastAsia="Times New Roman" w:cs="Times New Roman" w:ascii="Times New Roman" w:hAnsi="Times New Roman"/>
          <w:sz w:val="28"/>
          <w:szCs w:val="28"/>
        </w:rPr>
        <w:t>атьей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Устава Сланцевского городского поселения, совет депутатов Сланцевского город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1.Принять к рассмотрению проект решения «О бюджете муниципального образования Сланцевское городское поселение Сланцевского муниципального района Ленинградской области на 2021г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плановый период 2022 и 2023 годов»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.Для учета предложений по проекту решения совета депутатов и участия граждан в его обсужд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) Совету депутатов выступить инициатором публичных слушаний по проекту решения «О бюджете муниципального образования Сланцевское городское поселение Сланцевского муниципального района Ленинградской области на 2021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2) Назначить публичные слушания на 10 декабря 2020 года в 15.00 в зале засе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Сланц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(г. Сланцы, пер. Почтовый, д. </w:t>
      </w:r>
      <w:r>
        <w:rPr>
          <w:rFonts w:eastAsia="Times New Roman" w:cs="Times New Roman" w:ascii="Times New Roman" w:hAnsi="Times New Roman"/>
          <w:sz w:val="28"/>
          <w:szCs w:val="28"/>
        </w:rPr>
        <w:t>2/8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3) Установить, что предложения по проекту решения совета депутатов «О бюджете муниципального образования Сланцевское городское поселение Сланцевского муниципального района Ленинградской области на 2021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» направляются почтовым отправлением, либо принимаютс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едепутатов Сланц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(г. Сланцы, пер. Почтовый,д. 2/8) до 8 декабря 2020 года. В обращении должны быть указаны: фамилия, имя, отчество гражданина и его место жительства (наименование юридического лица, его место нахождения). Проект бюджета опубликован в официальном приложении газеты «Знамя труда» и размещен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анцевск</w:t>
      </w:r>
      <w:r>
        <w:rPr>
          <w:rFonts w:eastAsia="Times New Roman" w:cs="Times New Roman" w:ascii="Times New Roman" w:hAnsi="Times New Roman"/>
          <w:sz w:val="28"/>
          <w:szCs w:val="28"/>
        </w:rPr>
        <w:t>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4) Образовать комиссию по рассмотрению поступивших предложений по проекту решения «Обюджете муниципального образования Сланцевское городское поселение Сланцевского муниципального района Ленинградской области на 2021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плановый период 2022 и 2023 годов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» согласно приложению № 2. Организационное и техническое обеспечение работы комиссии возлагается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Сланце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3. Опубликовать реш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ом приложении к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газете «Знамя труда» </w:t>
      </w:r>
      <w:r>
        <w:rPr>
          <w:rFonts w:eastAsia="Times New Roman" w:cs="Times New Roman" w:ascii="Times New Roman" w:hAnsi="Times New Roman"/>
          <w:sz w:val="28"/>
          <w:szCs w:val="28"/>
        </w:rPr>
        <w:t>и разместить на официальном сайте администрации Сланцевского муниципального района.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4. Контроль за исполнением решения возложить на постоя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скую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комиссию по экономике, бюдже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/>
        </w:rPr>
        <w:t xml:space="preserve">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анц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24.11.2020             №81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г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(приложение № 2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по рассмотрению поступивших предложений по проекту решения «О бюджете муниципального образования Сланцевское городское поселение Сланцевского муниципального района Ленинградской области на 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плановый период 2022 и 2023 г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кифор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-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тета по управлению муниципальным имуществом и земельным ресурсам  (по согласованию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лия Васильевна        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-председатель комитета финансов администрации муниципального образования Сланцевский муниципальный район (по согласованию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ind w:left="3600" w:hanging="35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ind w:left="3600" w:hanging="35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лина Викторовна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юридического сектора администрации Сланцевского муниципального района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ак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тьяна Сергеевна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сектора по культуре, спорту и молодежной политики администрации Сланцевского муниципального района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онид Владимирович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остоянной депутатской комиссии по физической культуре, спорту, молодежной политике и культуре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ей Васильевич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остоянной депутатской комиссии по городскому хозяйству, градостроительной и жилищной политике и землепользованию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талья Борисовна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секторажилищного хозяйства администрации Сланцевского муниципального района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лена Евгеньевна          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остоянной депутатской комиссию по экономике, бюджету и муниципальной собственности;</w:t>
            </w:r>
          </w:p>
        </w:tc>
      </w:tr>
      <w:tr>
        <w:trPr>
          <w:trHeight w:val="509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риса Максимовна      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остоянной депутатской комиссии по местному самоуправлению, социальной политике и законности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лена Александровна  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ind w:left="28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экономического развития и инвестиционной политики администрации Сланцевского муниципального района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о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слан Владимирович              -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ind w:left="28" w:firstLine="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муниципального образования Сланцевское городское поселение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колай Александрович             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Сланцевского муниципального района 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10" w:footer="0" w:bottom="2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4:00Z</dcterms:created>
  <dc:creator>USER</dc:creator>
  <dc:description/>
  <dc:language>en-US</dc:language>
  <cp:lastModifiedBy>Алёна Викторовна</cp:lastModifiedBy>
  <cp:lastPrinted>2020-11-24T16:17:00Z</cp:lastPrinted>
  <dcterms:modified xsi:type="dcterms:W3CDTF">2025-04-0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