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Bookman Old Style" w:hAnsi="Bookman Old Style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Bookman Old Style" w:hAnsi="Bookman Old Style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17.02.2021                                                                                            №  178 -рсд</w:t>
      </w:r>
    </w:p>
    <w:p>
      <w:pPr>
        <w:pStyle w:val="Standard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Сланцевского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3.2020 № 84-рсд «Об утверждении Порядк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лицом, замещающим должно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по контракту, муниципальну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, копий справок о доходах, расходах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муществе и обязательствах имущественн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а с отметкой о приеме в соответствующи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местного самоуправления муниципальн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ланцевский муниципальный райо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 для размещения 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ом сайте 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 Ленинградск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в информационно-телекоммуникаци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«Интернет» и(или) предоставления сведе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оссийским средствам массовой информ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убликования»</w:t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 перечня изменений, вносимых в акты Президента Российской Федерации, утвержденного Указом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</w:t>
        <w:tab/>
        <w:t xml:space="preserve"> валюте и о внесении изменений в отдельные законодательные акты Российской Федерации»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andard"/>
        <w:numPr>
          <w:ilvl w:val="1"/>
          <w:numId w:val="1"/>
        </w:numPr>
        <w:ind w:lef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дпункт «г» пункта 4 Порядка предоставления лицом, замещающим должность главы администрации по контракту, муниципальную   должность,   копий   справок   о   доходах,   расходах,    об </w:t>
      </w:r>
    </w:p>
    <w:p>
      <w:pPr>
        <w:pStyle w:val="Standard"/>
        <w:ind w:left="5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 и обязательствах имущественного характера с отметкой о приеме в соответствующие органы местного самоуправления муниципального образования Сланцевский муниципальный район Ленинградской области для размещения на официальном сайте муниципального образования Сланцевский муниципальный район Ленинградской области в информационно-телекоммуникационной сети «Интернет» и(или) предоставления сведений общероссийским средствам массовой информации для опубликования, утвержденный решением совета депутатов муниципального образования Сланцевский муниципальный район Ленинградской области от 15.03.2020 года № 84-рсд,  изменение, изложив его в следующей редакции:</w:t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главы администрации по контракту, муниципальную должность в муниципальном образовании Сланцевский муниципальный район Ленинградской области, и его супруги (супруга) за три последних года, предшествующих отчетному периоду.».</w:t>
      </w:r>
    </w:p>
    <w:p>
      <w:pPr>
        <w:pStyle w:val="Standard"/>
        <w:numPr>
          <w:ilvl w:val="1"/>
          <w:numId w:val="2"/>
        </w:numPr>
        <w:ind w:lef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numPr>
          <w:ilvl w:val="1"/>
          <w:numId w:val="2"/>
        </w:numPr>
        <w:ind w:lef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 силу на следующий день после дня опубликования  и  распространяется  на  правоотношения,  возникшие  с 1 января 2021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В.В. Кравченко</w:t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Фаткулина</dc:creator>
  <dc:description/>
  <cp:keywords/>
  <dc:language>en-US</dc:language>
  <cp:lastModifiedBy>1</cp:lastModifiedBy>
  <cp:lastPrinted>2021-01-26T17:05:00Z</cp:lastPrinted>
  <dcterms:modified xsi:type="dcterms:W3CDTF">2021-04-06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