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18"/>
          <w:szCs w:val="24"/>
          <w:lang w:eastAsia="ru-RU"/>
        </w:rPr>
      </w:pPr>
      <w:r>
        <w:rPr>
          <w:b/>
          <w:sz w:val="18"/>
          <w:szCs w:val="24"/>
          <w:lang w:eastAsia="ru-RU"/>
        </w:rPr>
        <w:t>МУНИЦИПАЛЬНОГО ОБРАЗОВАНИЯ СЛАНЦЕВ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18"/>
          <w:szCs w:val="24"/>
          <w:lang w:eastAsia="ru-RU"/>
        </w:rPr>
      </w:pPr>
      <w:r>
        <w:rPr>
          <w:b/>
          <w:sz w:val="18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  <w:t>Р Е Ш Е Н И 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1.04.2021                                                                                    №    192-рсд     </w:t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отчета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ланцевского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>муниципального района  за 2020 год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6 Положения о бюджетном процессе, утвержденным решением совета депутатов от 23.04.2008 № 281-рсд, Положением о порядке организации и проведения публичных  слушаний,      утвержденным  решением    совета  депутатов  от  25.04.2007  № 195-рсд совет депутатов Сланцевского муниципального района Ленинградской области 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. Одобрить и принять к рассмотрению проект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20 год» (приложение1)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2. Для учета предложений по проекту отчета и  обеспечения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) выступить инициатором публичных слушаний по проекту Отчета об исполнении бюджета муниципального образования Сланцевский муниципальный район Ленинградской области за 2020 год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значить следующие дату, место и время проведения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2</w:t>
      </w:r>
      <w:r>
        <w:rPr>
          <w:bCs/>
          <w:sz w:val="28"/>
          <w:szCs w:val="28"/>
        </w:rPr>
        <w:t xml:space="preserve"> мая</w:t>
      </w:r>
      <w:r>
        <w:rPr>
          <w:sz w:val="28"/>
          <w:szCs w:val="28"/>
        </w:rPr>
        <w:t xml:space="preserve"> 2021 года, в 10-00 часов, в зале заседаний администрации Сланцевского муниципального района (г. Сланцы, пер. Почтовый, дом 3, каб.28);</w:t>
      </w:r>
    </w:p>
    <w:p>
      <w:pPr>
        <w:pStyle w:val="TextBodyIndent"/>
        <w:ind w:left="0" w:right="-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установить, что предложения по проекту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20 год»  направляются почтовым отправлением либо принимаются в комиссию по рассмотрению поступивших предложений   и  проведению  публичных слушаний  по рабочим дням с 9-00 до 17-00 часов  (в пятницу  с 9-00 до 16-00),  обед с 13-00 до 13-48,  (Ленинградская   область,   188560, г. Сланцы, пер. Почтовый, дом 3, каб. 25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 07  мая 2021 года, включительно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3. Образовать комиссию по рассмотрению предложений поступивших к проекту решения «Об утверждении отчета об исполнении бюджета муниципального образования Сланцевский муниципальный район Ленинградской области за 2020 год» и проведению публичных слушаний, и утвердить ее состав  в соответствии с приложением 2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4. Установить,  что техническое и организационное обеспечение работы  комиссии возлагается на аппарат совета депутатов Сланцевского муниципального района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5. Опубликовать настоящее решение и проект  отчета об исполнении бюджета муниципального образования Сланцевский муниципальный район Ленинградской области за 2020 год 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ые  комиссии совета депутатов по законности, правопорядку и соблюдению регламента и по бюджету, налогам и тарифам.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В.В. Кравченко </w:t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м совета депутатов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анцевского муниципального района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от  21.04.2021  №  192-рсд   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(приложение 2)  </w:t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по рассмотрению предложений по проекту решения совета депутатов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«Об утверждении отчета об исполнении бюджета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муниципального образования Сланцевский муниципальный район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Ленинградской области за 2020 год» и проведению публичных слушаний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1"/>
        <w:gridCol w:w="5244"/>
      </w:tblGrid>
      <w:tr>
        <w:trPr>
          <w:trHeight w:val="801" w:hRule="atLeast"/>
        </w:trPr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лерий Васильевич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ланцевский муниципальный район, председатель совета депутат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лександр Владимирович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по бюджету, налогам и тарифам совета депутатов Сланцевского муниципального района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ызнова Елена  Ивановна        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заимодействию с органами МСУ, общим и организационным вопросам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 Светлана  Сергеевна  -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– главный бухгалтер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арина Александровна -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, председатель комиссии по бюджету, налогам и тарифам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Юлия Васильевна               -          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председатель комитета финансов</w:t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754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42"/>
        <w:gridCol w:w="5312"/>
      </w:tblGrid>
      <w:tr>
        <w:trPr/>
        <w:tc>
          <w:tcPr>
            <w:tcW w:w="4442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0:00Z</dcterms:created>
  <dc:creator>Лебедева</dc:creator>
  <dc:description/>
  <cp:keywords/>
  <dc:language>en-US</dc:language>
  <cp:lastModifiedBy>Фаткулина</cp:lastModifiedBy>
  <cp:lastPrinted>2021-04-14T16:24:00Z</cp:lastPrinted>
  <dcterms:modified xsi:type="dcterms:W3CDTF">2021-04-19T13:48:00Z</dcterms:modified>
  <cp:revision>3</cp:revision>
  <dc:subject/>
  <dc:title>Совет депутатов Сланцевского муниципального района Ленинградской области</dc:title>
</cp:coreProperties>
</file>