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20.12.2021                                                                                                                      № 258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                               (с изменениями и дополнениями, внесенными Решением Совета депутатов от 17.02.2021г.                       № 177-рсд; от 23.06.2021 № 207-рсд, от 27.09.2021 № 228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534 301,7 тысяч рублей и расходам в сумме 1 552 376,3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18074,6 тысяч рублей или 5,2 процента от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 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 Утвердить основные характеристики местного бюджета на 2022 год и 2023 год:</w:t>
      </w:r>
    </w:p>
    <w:p>
      <w:pPr>
        <w:pStyle w:val="Normal"/>
        <w:ind w:firstLine="709"/>
        <w:jc w:val="both"/>
        <w:rPr/>
      </w:pPr>
      <w:r>
        <w:rPr/>
        <w:t>по доходам на 2022 год в сумме 1 308 204,1 тысяч рублей и на 2023 год в сумме 1 391 832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2 год в сумме 1 340 215,0 тысяч рублей, в том числе условно утвержденные расходы в сумме 13 658,0 тысяч рублей, и на 2023 год в сумме 1 419 781,1 тысяч рублей, в том числе условно утвержденные расходы в сумме 27 465,5 тысяч рубле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 Абзацы 1 и 2 пункта 10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371,5 тысяч рублей с распределением согласно приложению 9.3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FF0000"/>
        </w:rPr>
      </w:pPr>
      <w:r>
        <w:rPr/>
        <w:t>1.4. Абзацы 5 и 6 пункта 10 изложить в новой редакции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486,7 тысяч рублей с распределением согласно приложению 9.5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FF0000"/>
        </w:rPr>
      </w:pPr>
      <w:r>
        <w:rPr/>
        <w:t>1.5. Абзац 13 пункта 10 изложить в новой редакции</w:t>
      </w:r>
      <w:r>
        <w:rPr>
          <w:color w:val="FF0000"/>
        </w:rPr>
        <w:t>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у Черновского  сельского поселения на финансовое обеспечение демонтажа зданий аварийного жилищного фонда в сумме 1 414,9 тысяч рублей»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  </w:t>
      </w:r>
      <w:r>
        <w:rPr/>
        <w:t>1.6. Абзац 19 пункта 10 изложить в новой редакции</w:t>
      </w:r>
      <w:r>
        <w:rPr>
          <w:color w:val="FF0000"/>
        </w:rPr>
        <w:t>:</w:t>
      </w: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  </w:t>
      </w:r>
      <w:r>
        <w:rPr/>
        <w:t>«Утвердить  иные межбюджетные трансферты  бюджету  Загривского сельского поселения на финансовое обеспечение создания условий для организации досуга и обеспечения жителей поселения услугами организаций культуры на 2021 год в сумме 695,0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</w:t>
      </w:r>
      <w:r>
        <w:rPr>
          <w:color w:val="FF0000"/>
        </w:rPr>
        <w:t xml:space="preserve">  </w:t>
      </w:r>
      <w:r>
        <w:rPr/>
        <w:t>Пункт 10 дополнить абзацами 21 и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</w:t>
      </w:r>
      <w:r>
        <w:rPr/>
        <w:t>«Утвердить иные межбюджетные трансферты бюджету Черновского сельского поселения на  обеспечение исполнения расходных обязательств муниципальных образований поселений в сумме 4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межбюджетных трансфертов бюджетам муниципальных образований поселений на  обеспечение исполнения  расходных обязательств  муниципального образования  поселений согласно приложению 11.9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 Абзацы 1 и 2 пункта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3 842,4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Абзацы 1-3 пункта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17 105,2 тысяч рублей</w:t>
      </w:r>
    </w:p>
    <w:p>
      <w:pPr>
        <w:pStyle w:val="Normal"/>
        <w:ind w:firstLine="709"/>
        <w:jc w:val="both"/>
        <w:rPr/>
      </w:pPr>
      <w:r>
        <w:rPr/>
        <w:t>на 2022 год в сумме 12 041,8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Приложение 1.1 «Источники финансирования дефицита бюджета муниципального образования Сланцевский муниципальный район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2.1. «Доходы бюджета муниципального образования Сланцевский муниципальный район Ленинградской области на 2022-2023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 Приложение 4.1 «Безвозмездные перечисления от других бюджетов бюджетной системы на 2022-2023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0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1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01-14T11:51:00Z</cp:lastPrinted>
  <dcterms:modified xsi:type="dcterms:W3CDTF">2022-01-14T11:33:00Z</dcterms:modified>
  <cp:revision>371</cp:revision>
  <dc:subject/>
  <dc:title/>
</cp:coreProperties>
</file>