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20.12.2021  №  274 -р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2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1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Информация о результатах приватизации муниципального имущества  муниципального образования Сланцевский муниципальный район Ленинградской области за 2021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главы администрац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социально-экономического развития в 2021 году и задачах на 2022 год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1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став Президиума Ассоциации" Совет муниципальных образований Ленинградской области" на 2022 год</w:t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 Сланцевского муниципального район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ализация муниципальной программы " Развитие образования муниципального образования Сланцевский муниципальный район Ленинградской области на 2019-2024 годы" в 2021 год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национального проекта       " Образование" на территории Сланцевского муниципального района" в 2021 году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ревизионной комиссии Сланцевского муниципального района о работе  за  2021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2 год и плановый период 2023-2024 годов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1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1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0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2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о ходе реализации Муниципальной программы " Развитие культуры, спорта и молодежной политики Сланцевского муниципального района"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сектора по культуре, спорту 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дежной политик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  <w:r>
              <w:rPr>
                <w:sz w:val="22"/>
                <w:szCs w:val="22"/>
                <w:shd w:fill="FFFFFF" w:val="clear"/>
              </w:rPr>
              <w:t xml:space="preserve"> молодежной политике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2 год и плановый период 2023-2024 годов»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1 квартал 2022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 устав муниципального образования Сланцевский муниципальный район Ленинградской област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о предложению прокуратуры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в нормативно-правовые акты  муниципального образования в соответствии с ФЗ «О муниципальной службе в Российской Федерации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(по предложению прокуратуры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 в части формирования конкурсной комиссии на замещение должности главы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(по предложению прокуратуры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2 год и плановый период 2023 и 2024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22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2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ГБУЗ " Сланцевская МБ" по  оказанию  медицинских услуг жителям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9 месяцев 2022 года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 комитета по управлению муниципальным имуществом и земельным ресурса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3 год и на плановый период 2024 и 2025 годов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2023 год и плановый период 2024-2025 годов и назначении публичных слушани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ёме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ланцевским муниципальным районом с 1 января 2023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сектора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культуре, спорт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молодёжной политик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3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3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2 год и плановый период 2023-2024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за исполнением бюджетов поселений на 2023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3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4-2025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вет представительных органов муниципальных образований Ленинградской области при Законодательном собрании Ленинградской области на 2023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 Сланц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12.2021                                                                                       №   274 -рсд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четвёртого созыва  в  2022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В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3:00Z</dcterms:created>
  <dc:creator>45</dc:creator>
  <dc:description/>
  <cp:keywords/>
  <dc:language>en-US</dc:language>
  <cp:lastModifiedBy>Фаткулина</cp:lastModifiedBy>
  <cp:lastPrinted>2021-12-23T12:03:00Z</cp:lastPrinted>
  <dcterms:modified xsi:type="dcterms:W3CDTF">2022-01-18T13:34:00Z</dcterms:modified>
  <cp:revision>58</cp:revision>
  <dc:subject/>
  <dc:title>                                                                                 Утверждено</dc:title>
</cp:coreProperties>
</file>