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7.11.2021                                                                                                                    № 252-рс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35" w:hanging="0"/>
        <w:rPr/>
      </w:pPr>
      <w:r>
        <w:rPr/>
        <w:t xml:space="preserve"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2 год </w:t>
      </w:r>
    </w:p>
    <w:p>
      <w:pPr>
        <w:pStyle w:val="Normal"/>
        <w:ind w:right="5035" w:hanging="0"/>
        <w:rPr/>
      </w:pPr>
      <w:r>
        <w:rPr/>
        <w:t>и на плановый период 2023 и 2024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В  соответствии  со  статьей 52 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№ 36-рсд, от 21.05.2014  № 579-рсд, от 24.02.2016 № 179-рсд, от 28.06.2017 № 345-рсд, от 25.10.2017 № 371-рсд, от 28.08.2019  № 604-рсд, от 26.08.2020 № 115-рсд), совет депутатов Сланцевского муниципального район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ий муниципальный район Ленинградской области (далее – местный бюджет) на 2022 год и на плановый период 2023 и 2024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2 год по доходам в сумме 1 531 358,5 тысяч рублей и расходам в сумме 1 574 502,5 тысяч рублей с дефицитом в сумме 43 144,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3 год по доходам в сумме 1 538 306,5 тысяч рублей и расходам в сумме 1 574 214,4 тысяч рублей с дефицитом в сумме 35 907,9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4 год по доходам в сумме 1 496 065,4 тысяч рублей и расходам в сумме 1 533 201,5 тысяч рублей с дефицитом в сумме 37 136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В.В. Кравченко</w:t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11-11T11:00:00Z</cp:lastPrinted>
  <dcterms:modified xsi:type="dcterms:W3CDTF">2021-11-17T12:51:00Z</dcterms:modified>
  <cp:revision>194</cp:revision>
  <dc:subject/>
  <dc:title/>
</cp:coreProperties>
</file>