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0"/>
          <w:lang w:eastAsia="zh-CN"/>
        </w:rPr>
      </w:pPr>
      <w:r>
        <w:rPr>
          <w:rFonts w:cs="Bookman Old Style" w:ascii="Bookman Old Style" w:hAnsi="Bookman Old Style"/>
          <w:b/>
          <w:sz w:val="32"/>
          <w:szCs w:val="32"/>
          <w:lang w:eastAsia="zh-CN"/>
        </w:rPr>
        <w:t>СОВЕТ</w:t>
      </w:r>
      <w:r>
        <w:rPr>
          <w:b/>
          <w:sz w:val="32"/>
          <w:szCs w:val="32"/>
          <w:lang w:eastAsia="zh-CN"/>
        </w:rPr>
        <w:tab/>
      </w:r>
      <w:r>
        <w:rPr>
          <w:rFonts w:cs="Bookman Old Style" w:ascii="Bookman Old Style" w:hAnsi="Bookman Old Style"/>
          <w:b/>
          <w:sz w:val="32"/>
          <w:szCs w:val="32"/>
          <w:lang w:eastAsia="zh-CN"/>
        </w:rPr>
        <w:t>ДЕПУТАТОВ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cs="Bookman Old Style" w:ascii="Bookman Old Style" w:hAnsi="Bookman Old Style"/>
          <w:b/>
          <w:sz w:val="18"/>
          <w:szCs w:val="18"/>
          <w:lang w:eastAsia="zh-CN"/>
        </w:rPr>
        <w:t>МУНИЦИПАЛЬНОГО ОБРАЗОВАНИЯ СЛАНЦЕВСКИЙ МУНИЦИПАЛЬНЫЙ РАЙОН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cs="Bookman Old Style" w:ascii="Bookman Old Style" w:hAnsi="Bookman Old Style"/>
          <w:b/>
          <w:sz w:val="18"/>
          <w:szCs w:val="18"/>
          <w:lang w:eastAsia="zh-CN"/>
        </w:rPr>
        <w:t xml:space="preserve">ЛЕНИНГРАДСКОЙ ОБЛАСТИ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0"/>
          <w:szCs w:val="20"/>
          <w:lang w:eastAsia="zh-CN"/>
        </w:rPr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0"/>
          <w:szCs w:val="20"/>
          <w:lang w:eastAsia="zh-CN"/>
        </w:rPr>
      </w:pPr>
      <w:r>
        <w:rPr>
          <w:rFonts w:cs="Bookman Old Style" w:ascii="Bookman Old Style" w:hAnsi="Bookman Old Style"/>
          <w:b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rFonts w:cs="Bookman Old Style" w:ascii="Bookman Old Style" w:hAnsi="Bookman Old Style"/>
          <w:b/>
          <w:sz w:val="28"/>
          <w:szCs w:val="28"/>
          <w:lang w:eastAsia="zh-CN"/>
        </w:rPr>
        <w:t>Р Е Ш Е Н И Е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7.09.2021                                                                                                             №       228-рсд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 xml:space="preserve">О внесении изменений и дополнений в решение совета депутатов Сланцевского муниципального района от 18.12.2020                            № 148-рсд «О бюджете муниципального образования Сланцевский муниципальный район Ленинградской области на 2021 год </w:t>
      </w:r>
    </w:p>
    <w:p>
      <w:pPr>
        <w:pStyle w:val="Normal"/>
        <w:ind w:right="5035" w:hanging="0"/>
        <w:rPr/>
      </w:pPr>
      <w:r>
        <w:rPr/>
        <w:t>и на плановый период 2022 и 2023 годов»</w:t>
      </w:r>
    </w:p>
    <w:p>
      <w:pPr>
        <w:pStyle w:val="Normal"/>
        <w:ind w:right="503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18.12.2020 № 148-рсд «О бюджете муниципального образования Сланцевский муниципальный район Ленинградской области на 2021 год и на плановый период 2022 и 2023 годов»   (с изменениями и дополнениями, внесенными решением совета депутатов от 17.02.2021  № 177-рсд; от 23.06.2021 № 207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 Абзацы 1 и 2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1 год по доходам в сумме 1 514 457,8 тысяч рублей и расходам в сумме 1 560 452,9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1 год в сумме 45 995,1 тысяч рублей или 13,3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ind w:firstLine="709"/>
        <w:jc w:val="both"/>
        <w:rPr/>
      </w:pPr>
      <w:r>
        <w:rPr/>
        <w:t>1.2 Абзацы 3 и 4 пункт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по расходам на 2022 год в сумме 1 355 215,0 тысяч рублей, в том числе условно утвержденные расходы в сумме 13 658,0 тысяч рублей, и на 2023 год в сумме 1 419 781,1 тысяч рублей, в том числе условно утвержденные расходы в сумме 27 465,5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2 год в сумме 32 010,9 тысяч рублей и на 2023 год в сумме 27 948,9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3.Пункт 10 дополнить абзацами 15-20 следующего содержания: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/>
        <w:t>«Утвердить иные межбюджетные трансферты бюджету Сланцевского городского поселения на финансовое обеспечение участия в международных проектах на 2021 год в сумме 20 179,8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средств межбюджетных трансфертов на финансовое обеспечение участия муниципальных образований Сланцевского муниципального района в международных проектах согласно приложению 11.6 к настоящему решению».</w:t>
      </w:r>
    </w:p>
    <w:p>
      <w:pPr>
        <w:pStyle w:val="Normal"/>
        <w:ind w:firstLine="709"/>
        <w:jc w:val="both"/>
        <w:rPr/>
      </w:pPr>
      <w:r>
        <w:rPr/>
        <w:t>Утвердить  иные межбюджетные трансферты  бюджетам муниципальных образований поселений Сланцевского муниципального района на поощрение муниципальных управленческих команд  на  2021 год  в сумме 620,8 тысяч рублей с распределением согласно приложению 9.7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поощрение муниципальных управленческих команд в 2021 году согласно приложению 11.7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 иные межбюджетные трансферты  бюджету  Загривского сельского поселения на финансовое обеспечение создания условий для организации досуга и обеспечения жителей поселения услугами организаций культуры на 2021 год в сумме 527,0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</w:t>
      </w:r>
      <w:r>
        <w:rPr/>
        <w:t>Утвердить Порядок предоставления и расходования средств межбюджетных трансфертов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>бюджетам муниципальных образований поселений Сланц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>на финансовое обеспечение создания условий для организации досуга и обеспечения жителей поселения услугами организаций культуры в 2021 году согласно приложению 11.8.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4. Абзацы 1 и 2 пункта 11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11.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44 732,2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5. Абзацы 1 и 2 пункта 12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12. Утвердить резервный фонд администрации муниципального образования Сланцевский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в сумме 16 521,8 тысяч рублей».</w:t>
      </w:r>
    </w:p>
    <w:p>
      <w:pPr>
        <w:pStyle w:val="Normal"/>
        <w:ind w:firstLine="709"/>
        <w:jc w:val="both"/>
        <w:rPr/>
      </w:pPr>
      <w:r>
        <w:rPr/>
        <w:t>1.6. Абзац 3 пункта 17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 Абзацы 1-4 пункта 18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0,0 тысяч рублей и на 1 января 2022 года в сумме 0,0 тысяч рублей;</w:t>
      </w:r>
    </w:p>
    <w:p>
      <w:pPr>
        <w:pStyle w:val="Normal"/>
        <w:ind w:firstLine="709"/>
        <w:jc w:val="both"/>
        <w:rPr/>
      </w:pPr>
      <w:r>
        <w:rPr/>
        <w:t>на 2022 год 27 122,9 тысяч рублей и на 1 января 2023 года в сумме 27 122,9 тысяч рублей;</w:t>
      </w:r>
    </w:p>
    <w:p>
      <w:pPr>
        <w:pStyle w:val="Normal"/>
        <w:ind w:firstLine="709"/>
        <w:jc w:val="both"/>
        <w:rPr/>
      </w:pPr>
      <w:r>
        <w:rPr/>
        <w:t>на 2023 год 55 071,8 тысяч рублей и на 1 января 2024 года в сумме 55 071,8 тысяч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 Приложение 1 «Источники финансирования дефицита бюджета муниципального образования Сланцевский муниципальный район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Приложение 1.1 «Источники финансирования дефицита бюджета муниципального образования Сланцевский муниципальный район на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 Приложение 2 «Доходы бюджета муниципального образования Сланцевский муниципальный район Ленинградской области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 Приложение 4 «Безвозмездные перечисления от других бюджетов бюджетной системы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6 «Распределение расходов бюджета Сланцевского муниципального района на 2021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 Приложение 6.1 «Распределение расходов бюджета Сланцевского муниципального района на плановый период 2022 и 2023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7 «Распределение расходов бюджета Сланцевского муниципального района на 2021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 Приложение 7.1 «Распределение расходов бюджета Сланцевского муниципального района на плановый период 2022-2023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8 «Ведомственная структура распределения расходов бюджета Сланцевского муниципального района на 2021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7. Приложение 8.1 «Ведомственная структура распределения расходов бюджета Сланцевского муниципального района на плановый период 2022-2023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8.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21 год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</w:t>
      </w:r>
      <w:r>
        <w:rPr/>
        <w:t>1.19.Приложение 10.1 «Программа муниципальных внутренних заимствований муниципального образования Сланцевский муниципальный район Ленинградской области  на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В.В. Кравченко</w:t>
      </w:r>
    </w:p>
    <w:sectPr>
      <w:type w:val="nextPage"/>
      <w:pgSz w:w="11906" w:h="16838"/>
      <w:pgMar w:left="164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1-09-30T09:41:00Z</cp:lastPrinted>
  <dcterms:modified xsi:type="dcterms:W3CDTF">2021-09-30T13:55:00Z</dcterms:modified>
  <cp:revision>365</cp:revision>
  <dc:subject/>
  <dc:title/>
</cp:coreProperties>
</file>