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cs="Bookman Old Style" w:ascii="Bookman Old Style" w:hAnsi="Bookman Old Style"/>
          <w:b/>
          <w:sz w:val="32"/>
          <w:szCs w:val="32"/>
          <w:lang w:eastAsia="zh-CN"/>
        </w:rPr>
        <w:t>СОВЕТ</w:t>
      </w:r>
      <w:r>
        <w:rPr>
          <w:b/>
          <w:sz w:val="32"/>
          <w:szCs w:val="32"/>
          <w:lang w:eastAsia="zh-CN"/>
        </w:rPr>
        <w:tab/>
      </w:r>
      <w:r>
        <w:rPr>
          <w:rFonts w:cs="Bookman Old Style" w:ascii="Bookman Old Style" w:hAnsi="Bookman Old Style"/>
          <w:b/>
          <w:sz w:val="32"/>
          <w:szCs w:val="32"/>
          <w:lang w:eastAsia="zh-CN"/>
        </w:rPr>
        <w:t>ДЕПУТАТОВ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lang w:eastAsia="zh-CN"/>
        </w:rPr>
      </w:pPr>
      <w:r>
        <w:rPr>
          <w:rFonts w:cs="Bookman Old Style" w:ascii="Bookman Old Style" w:hAnsi="Bookman Old Style"/>
          <w:b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lang w:eastAsia="zh-CN"/>
        </w:rPr>
      </w:pPr>
      <w:r>
        <w:rPr>
          <w:rFonts w:cs="Bookman Old Style" w:ascii="Bookman Old Style" w:hAnsi="Bookman Old Style"/>
          <w:b/>
          <w:sz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outlineLvl w:val="0"/>
        <w:rPr>
          <w:b/>
          <w:b/>
          <w:szCs w:val="28"/>
          <w:lang w:eastAsia="zh-CN"/>
        </w:rPr>
      </w:pPr>
      <w:r>
        <w:rPr>
          <w:rFonts w:cs="Bookman Old Style" w:ascii="Bookman Old Style" w:hAnsi="Bookman Old Style"/>
          <w:b/>
          <w:szCs w:val="28"/>
          <w:lang w:eastAsia="zh-CN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7.09.2021                                                                                                      229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39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  итогах  исполнения  бюджета       муниципального образования Сланцевский муниципальный   район    Ленинградской области за   1 полугодие  2021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 соответствии  со статьей  34  Положения  о бюджетном   процессе  в 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от 28.08.2019 № 604-рсд), рассмотрев и обсудив утвержденный администрацией Сланцевского  муниципального  района отчет об исполнении  бюджета    муниципального образования  Сланцевский муниципальный   район  Ленинградской области за 1 полугодие  2021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твержденный администрацией Сланцевского муниципального района отчет об исполнении бюджета муниципального образования Сланцевский муниципальный  район   Ленинградской области  за  1 полугодие  2021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настоящее решение в приложении к газете «Знамя труда» и  разместить  на  официальном сайте  муниципального  образования   Сланцевский   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 за  исполнением  настоящего  решения  возложить  на  постоянную комиссию  совета  депутатов по бюджету, налогам и тариф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В.В. Кравченко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Бакашова Екатерина В.</cp:lastModifiedBy>
  <cp:lastPrinted>2021-09-28T13:58:00Z</cp:lastPrinted>
  <dcterms:modified xsi:type="dcterms:W3CDTF">2021-10-01T11:02:00Z</dcterms:modified>
  <cp:revision>46</cp:revision>
  <dc:subject/>
  <dc:title>                      </dc:title>
</cp:coreProperties>
</file>