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ОВЕТ 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 xml:space="preserve">МУНИЦИПАЛЬНОГО  ОБРАЗОВАНИЯ  СЛАНЦЕВСКИЙ  МУНИЦИПАЛЬНЫЙ  РАЙОН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ЛЕНИНГРАДСКОЙ  ОБЛАСТИ</w:t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eastAsia="Calibri" w:cs="Bookman Old Style"/>
          <w:b/>
          <w:b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Р Е Ш Е Н И Е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7.11.2021                                                                                                                  251-рс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ind w:right="504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6"/>
          <w:szCs w:val="26"/>
        </w:rPr>
        <w:t xml:space="preserve">Об   итогах  исполнения  бюджета    муниципального   образования   Сланцевский муниципальный район Ленинградской области за    9 месяцев  2021 года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В  соответствии  со  статьей  34   Положения  о бюджетном процессе  в  муниципальном образовании Сланцевский муниципальный район Ленинградской области, утвержденного решением Совета депутатов Сланцевского муниципального района от 23.04.2008 № 281-рсд (с изменениями от 16.12.2009 № 36-рсд, от 21.05.2014 № 579-рсд, от 24.02.2016 № 179-рсд, от 28.06.2017 № 345-рсд, от 25.10.2017 № 371-рсд,  от 28.08.2019 № 604-рсд,  от 26.08.2020 №115-рсд), рассмотрев и обсудив утвержденный администрацией Сланцевского муниципального района отчет об исполнении  бюджета муниципального образования Сланцевский муниципальный  район Ленинградской   области за 9 месяцев  2021 года,  совет  депутатов  муниципального образования  Сланцевский   муниципальный  район Ленинградской области РЕШИЛ: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1. Утвержденный  администрацией   Сланцевского муниципального района отчет  об  исполнении  бюджета   муниципального  образования   Сланцевский   муниципальный   район Ленинградской области за 9 месяцев  2021 года  принять к свед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Опубликовать   настоящее   решение  в приложении  к  газете «Знамя труда» и  разместить  на   официальном сайте  муниципального   образования Сланцевский муниципальный район Ленинград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 Контроль  за  исполнением   настоящего решения   возложить   на    постоянную комиссию совета депутатов по бюджету, налогам и тариф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9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муниципального образования                                                          В.В. Кравченко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  <w:sz w:val="16"/>
      <w:szCs w:val="16"/>
    </w:rPr>
  </w:style>
  <w:style w:type="character" w:styleId="WW8Num10z0">
    <w:name w:val="WW8Num10z0"/>
    <w:qFormat/>
    <w:rPr>
      <w:color w:val="000000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14:00Z</dcterms:created>
  <dc:creator>1</dc:creator>
  <dc:description/>
  <cp:keywords/>
  <dc:language>en-US</dc:language>
  <cp:lastModifiedBy>Фаткулина</cp:lastModifiedBy>
  <cp:lastPrinted>2021-11-17T15:44:00Z</cp:lastPrinted>
  <dcterms:modified xsi:type="dcterms:W3CDTF">2021-11-17T12:48:00Z</dcterms:modified>
  <cp:revision>7</cp:revision>
  <dc:subject/>
  <dc:title>                      </dc:title>
</cp:coreProperties>
</file>