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7.11.2021                                                                                          № 253-рсд          </w:t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а бюджет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Ленинградской  области  на  2022  год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и  на плановый  период 2023 и 2024 годов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и  о  назначении  публичных  слушаний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 соответствии  со  статьей  28  Федерального закона от 6 октября 2003 года № 131-ФЗ «Об общих принципах организации местного самоуправления в Российской Федерации», статьей 24 Положения о бюджетном процессе в муниципальном образовании Сланцевский муниципальный район, утвержденного решением  совета депутатов от 23 апреля 2008 года № 281-рсд, Положением о порядке организации и проведения публичных слушаний, утвержденным  решением совета депутатов  от  25 апреля 2007 года № 195-рсд и на основании обращения депутатов от 12 ноября 2021 года,  совет депутатов Сланцевского муниципального района  Ленинградской области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. Принять к рассмотрению проект решения «О бюджете муниципального образования Сланцевский муниципальный район Ленинградской области на 2022 год и на плановый период 2023 и 2024 годов» (приложение 1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. Для учета предложений по проекту бюджета Сланцевского муниципального района на 2022 год и на плановый период 2023 и 2024 годов и обеспечения 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) выступить инициатором публичных слушаний по проекту решения «О бюджете муниципального образования Сланцевский муниципальный район Ленинградской области на 2022 год и на плановый период 2023 и 2024 годов»;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) назначить следующие дату, место и время проведения публичных слушаний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6 декабря  2021 года,  в  12-00 часов,</w:t>
      </w:r>
      <w:r>
        <w:rPr>
          <w:sz w:val="26"/>
          <w:szCs w:val="26"/>
        </w:rPr>
        <w:t xml:space="preserve">  в зале заседаний администрации Сланцевского муниципального района (г. Сланцы, переулок  Почтовый, дом 3, каб.28)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3) создать комиссию по рассмотрению поступивших предложений  и организации публичных слушаний  и утвердить ее состав в соответствии с приложением 2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4) техническое и организационное обеспечение работы комиссии возложить на администрацию муниципального района.</w:t>
      </w:r>
    </w:p>
    <w:p>
      <w:pPr>
        <w:pStyle w:val="TextBodyIndent"/>
        <w:ind w:left="0"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) установить, что предложения по проекту решения направляются почтовым отправлением и принимаются в письменном виде комиссией по рассмотрению поступивших предложений   и  организации  публичных слушаний по рабочим дням с 9-00 до 17-00 часов  (Ленинградская   область,   188560, г. Сланцы, пер. Почтовый, дом 3, каб. 25, телефон для справок 2-10-80)</w:t>
      </w:r>
      <w:r>
        <w:rPr>
          <w:b/>
          <w:sz w:val="26"/>
          <w:szCs w:val="26"/>
        </w:rPr>
        <w:t xml:space="preserve"> до 14 декабря 2021 года включительно. 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6) установить, что предложения по проекту решения «О бюджете муниципального образования Сланцевский муниципальный район Ленинградской области на 2022 год и на плановый период 2023 и 2024 годов», поступившие в комиссию после 14 декабря 2021 года к рассмотрению советом депутатов не принимаются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 настоящее решение  и  проект решения «О бюджете муниципального образования Сланцевский муниципальный район Ленинградской области на 2022 и на плановый период 2023 и 2024 годов» в 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Indent"/>
        <w:numPr>
          <w:ilvl w:val="1"/>
          <w:numId w:val="2"/>
        </w:numPr>
        <w:ind w:left="0" w:right="-2" w:firstLine="567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 комиссию совета депутатов  по бюджету, налогам и тарифам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В.В. Кравченко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11.2021     № 253-рсд</w:t>
            </w:r>
          </w:p>
          <w:p>
            <w:pPr>
              <w:pStyle w:val="TextBodyIndent"/>
              <w:ind w:left="318" w:right="-2" w:hanging="31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</w:tbl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TextBodyIndent"/>
        <w:ind w:left="0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комиссии по рассмотрению поступивших предложений  и организации публичных слушаний по проекту бюджета муниципального образования Сланцевский муниципальный район Ленинградской области на 2022 год   </w:t>
      </w:r>
    </w:p>
    <w:p>
      <w:pPr>
        <w:pStyle w:val="TextBodyIndent"/>
        <w:ind w:left="0" w:right="-2" w:hanging="0"/>
        <w:jc w:val="center"/>
        <w:rPr/>
      </w:pPr>
      <w:r>
        <w:rPr>
          <w:szCs w:val="24"/>
        </w:rPr>
        <w:t>и на плановый период   2023 и 2024 годов</w:t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 Валерий  Васильевич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бразования Сланцевский муниципальный район, председатель  совета депута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  Лариса  Вячеславо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 комиссии по законности, правопорядку и соблюдению регламента совета депутатов Сланц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/>
            </w:pPr>
            <w:r>
              <w:rPr>
                <w:sz w:val="26"/>
                <w:szCs w:val="26"/>
              </w:rPr>
              <w:t>Лукьянова  Светлана  Сергее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/>
            </w:pPr>
            <w:r>
              <w:rPr>
                <w:szCs w:val="24"/>
              </w:rPr>
              <w:t>- начальник отдела бухгалтерского учета-главный бухгалтер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Галина  Викторо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юридического сектора администрации Сланцевского муниципального  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 Юлия  Васильевна</w:t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, председатель  комитета финансов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 Марина  Александровна</w:t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председателя совета депутатов, председатель комиссии по бюджету, налогам и тарифам совета депутатов Сланцевского муниципального района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6:00Z</dcterms:created>
  <dc:creator>Лебедева</dc:creator>
  <dc:description/>
  <cp:keywords/>
  <dc:language>en-US</dc:language>
  <cp:lastModifiedBy>Бакашова Екатерина В.</cp:lastModifiedBy>
  <cp:lastPrinted>2021-11-12T16:03:00Z</cp:lastPrinted>
  <dcterms:modified xsi:type="dcterms:W3CDTF">2021-11-18T12:00:00Z</dcterms:modified>
  <cp:revision>25</cp:revision>
  <dc:subject/>
  <dc:title>Совет депутатов Сланцевского муниципального района Ленинградской области</dc:title>
</cp:coreProperties>
</file>