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.02.2021                                                                                                      №  177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внесении изменений и дополнений в решение совета депутатов Сланцевского муниципального района от 18.12.2020                            № 148-рсд «О бюджете муниципального образования Сланцевский муниципальный район Ленинградской области на 2021 год и на плановый период 2022 и 2023 годов»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                                 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1 год по доходам в сумме 1 337 713,9 тысяч рублей и расходам в сумме 1 415 858,7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1 год в сумме 78 144,8 тысяч рублей или 29,2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/>
      </w:pPr>
      <w:r>
        <w:rPr/>
        <w:t>1.2 Абзацы 1-3 пункта 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 Утвердить основные характеристики местного бюджета на 2022 год и 2023 год:</w:t>
      </w:r>
    </w:p>
    <w:p>
      <w:pPr>
        <w:pStyle w:val="Normal"/>
        <w:ind w:firstLine="709"/>
        <w:jc w:val="both"/>
        <w:rPr/>
      </w:pPr>
      <w:r>
        <w:rPr/>
        <w:t>по доходам на 2022 год в сумме 1 323 204,1 тысяч рублей и на 2023 год в сумме 1 391 832,2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2 год в сумме 1 350 327,0 тысяч рублей, в том числе условно утвержденные расходы в сумме 13 658,0 тысяч рублей, и на 2023 год в сумме 1 419 781,1 тысяч рублей, в том числе условно утвержденные расходы в сумме 27 465,5 тысяч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1.3. Абзацы 1 и 2 пункта 10 изложить в ново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0. 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 093,0 тысяч рублей с распределением согласно приложению 9.3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1.4. Пункт 10 </w:t>
      </w:r>
      <w:r>
        <w:rPr>
          <w:color w:val="000000"/>
        </w:rPr>
        <w:t xml:space="preserve">дополнить абзацами </w:t>
      </w:r>
      <w:r>
        <w:rPr/>
        <w:t>9-12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 на  2021 год бюджету Загривского сельского поселения Сланцевского муниципального района на обеспечение переселения граждан из аварийного жилищного фонда в сумме 1 015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Утвердить  Порядок предоставления и расходования в 2021 году средств межбюджетных трансфертов бюджетам муниципальных образований поселений Сланцевского муниципального района на обеспечение переселения граждан из аварийного жилищного фонда согласно приложению 11.3.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трансферты бюджету  Загривского сельского поселения на финансовое обеспечение разработки проектно-сметной документации</w:t>
        <w:br/>
        <w:t>на капитальный ремонт объектов культуры в сумме 2 300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разработки проектно-сметной документации на капитальный ремонт объектов культуры согласно приложению 11.4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5. Пункт 11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11.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43 789,5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44 558,3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44 188,2 тысяч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6. Пункт 12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12. Утвердить резервный фонд администрации муниципального образования Сланцевский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в сумме 25 649,5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10 980,8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13 442,5 тысяч рублей.»</w:t>
      </w:r>
    </w:p>
    <w:p>
      <w:pPr>
        <w:pStyle w:val="Normal"/>
        <w:ind w:firstLine="709"/>
        <w:jc w:val="both"/>
        <w:rPr/>
      </w:pPr>
      <w:r>
        <w:rPr/>
        <w:t>1.7. Пункт 13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 xml:space="preserve">        </w:t>
      </w:r>
      <w:r>
        <w:rPr/>
        <w:t>«13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1 год в сумме 1 793,8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1 153,6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1 153,6 тысяч рублей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8. Абзацы 1-4 пункта 1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18 555,5 тысяч рублей и на 1 января 2022 года в сумме 18 555,5 тысяч рублей;</w:t>
      </w:r>
    </w:p>
    <w:p>
      <w:pPr>
        <w:pStyle w:val="Normal"/>
        <w:ind w:firstLine="709"/>
        <w:jc w:val="both"/>
        <w:rPr/>
      </w:pPr>
      <w:r>
        <w:rPr/>
        <w:t>на 2022 год 45 678,4 тысяч рублей и на 1 января 2023 года в сумме 45 678,4 тысяч рублей;</w:t>
      </w:r>
    </w:p>
    <w:p>
      <w:pPr>
        <w:pStyle w:val="Normal"/>
        <w:ind w:firstLine="709"/>
        <w:jc w:val="both"/>
        <w:rPr/>
      </w:pPr>
      <w:r>
        <w:rPr/>
        <w:t>на 2023 год 73 627,3 тысяч рублей и на 1 января 2024 года в сумме 73 627,3 тысяч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 Приложение 1 «Источники финансирования дефицита бюджета муниципального образования Сланцевский муниципальный район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Приложение 1.1 «Источники финансирования дефицита бюджета муниципального образования Сланцевский муниципальный район на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 Приложение 2 «Доходы бюджета муниципального образования Сланцевский муниципальный район Ленинградской области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2.1. «Доходы бюджета муниципального образования Сланцевский муниципальный район Ленинградской области на 2022-2023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 Приложение 3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4 «Безвозмездные перечисления от других бюджетов бюджетной системы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 Приложение 4.1 «Безвозмездные перечисления от других бюджетов бюджетной системы на 2022-2023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6 «Распределение расходов бюджета Сланцевского муниципального района на 2021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6.1 «Распределение расходов бюджета Сланцевского муниципального района на плановый период 2022 и 2023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8. Приложение 7 «Распределение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9. Приложение 7.1 «Распределение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0. Приложение 8 «Ведомственная структура распределения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1. Приложение 8.1 «Ведомственная структура распределения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2.Приложение 9.3.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21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23.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21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24.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В.В. Кравченко</w:t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1-02-16T14:41:00Z</cp:lastPrinted>
  <dcterms:modified xsi:type="dcterms:W3CDTF">2021-02-20T05:35:00Z</dcterms:modified>
  <cp:revision>323</cp:revision>
  <dc:subject/>
  <dc:title/>
</cp:coreProperties>
</file>