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09.2019                                                                                           №       5-рс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едседателей постоянных 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комиссий  совета депутатов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Сланцевский муниципальны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Ленинградской 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21 Устава Сланцевского муниципального района, на основании Положения о постоянных комиссиях совета депутатов муниципального образования Сланцевский муниципальный район Ленинградской области, утвержденного решением совета депутатов от 14.12.2005 № 19-рсд, совет депутатов муниципального образования Сланцевский муниципальный  райо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  председателем постоянной комиссии совета депутатов по бюджету, налогам и тарифам </w:t>
      </w:r>
      <w:r>
        <w:rPr>
          <w:b/>
          <w:sz w:val="28"/>
          <w:szCs w:val="28"/>
        </w:rPr>
        <w:t>Филиппову Марину Александровну</w:t>
      </w:r>
      <w:r>
        <w:rPr>
          <w:sz w:val="28"/>
          <w:szCs w:val="28"/>
        </w:rPr>
        <w:t xml:space="preserve"> – главу Черновского сельского 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 председателем постоянной комиссии совета депутатов по социальному  и  экономическому развитию </w:t>
      </w:r>
      <w:r>
        <w:rPr>
          <w:b/>
          <w:bCs/>
          <w:sz w:val="28"/>
          <w:szCs w:val="28"/>
        </w:rPr>
        <w:t>Редчину Надежду  Ивановну</w:t>
      </w:r>
      <w:r>
        <w:rPr>
          <w:sz w:val="28"/>
          <w:szCs w:val="28"/>
        </w:rPr>
        <w:t xml:space="preserve"> — главу Новосельского сельского 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 председателем постоянной комиссии совета депутатов по законности, правопорядку и соблюдению регламента </w:t>
      </w:r>
      <w:r>
        <w:rPr>
          <w:b/>
          <w:sz w:val="28"/>
          <w:szCs w:val="28"/>
        </w:rPr>
        <w:t>Белов</w:t>
      </w:r>
      <w:r>
        <w:rPr>
          <w:sz w:val="28"/>
          <w:szCs w:val="28"/>
        </w:rPr>
        <w:t>у</w:t>
      </w:r>
      <w:r>
        <w:rPr>
          <w:b/>
          <w:bCs/>
          <w:sz w:val="28"/>
          <w:szCs w:val="28"/>
        </w:rPr>
        <w:t xml:space="preserve"> Ларису  Вячеславовну </w:t>
      </w:r>
      <w:r>
        <w:rPr>
          <w:sz w:val="28"/>
          <w:szCs w:val="28"/>
        </w:rPr>
        <w:t>– главу  Выска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решения совета депутатов Сланце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08.10.2014 № 08-рсд «Об утверждении председателей постоянных комиссий  совета депутатов  муниципального образования  Сланцевский муниципальный район Ленинградской 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1.02.2018 441-рсд «О  внесении изменений в решение совета депутатов от 25.11.2009 № 16-рсд «Об утверждении председателей постоянных комиссий совета депутатов муниципального образования Сланцевский муниципальный район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В.В. Кр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32:00Z</dcterms:created>
  <dc:creator>Фаткуллина</dc:creator>
  <dc:description/>
  <cp:keywords/>
  <dc:language>en-US</dc:language>
  <cp:lastModifiedBy>Фаткулина</cp:lastModifiedBy>
  <cp:lastPrinted>2019-09-25T11:34:00Z</cp:lastPrinted>
  <dcterms:modified xsi:type="dcterms:W3CDTF">2020-03-06T08:36:00Z</dcterms:modified>
  <cp:revision>12</cp:revision>
  <dc:subject/>
  <dc:title>25</dc:title>
</cp:coreProperties>
</file>