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3.04.2019 №     578-рсд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 в связи перераспределением  бюджетных ассигнований  между главными распорядителями  бюджетных средств на плановый период 2020 года  для проведения   работ  по реновации здания МОУ «Сланцевская школа № 3» по адресу: г. Сланцы, ул. Кирова, д.11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(с изменениями и дополнениями, внесенными Решениями Совета депутатов от 16.01.2019 г. № 544-рсд, 19.02.2019 № 555-рсд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. Приложение 5.2 «Субсидии, выделяемые бюджетным общеобразовательным учреждениям на 2020 и 2021 годы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9-04-02T15:34:00Z</cp:lastPrinted>
  <dcterms:modified xsi:type="dcterms:W3CDTF">2019-04-03T12:01:00Z</dcterms:modified>
  <cp:revision>230</cp:revision>
  <dc:subject/>
  <dc:title/>
</cp:coreProperties>
</file>