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4.04.2019                                                                                                                     № 580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и дополнениями от 16.12.2009 № 36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                              (с изменениями и дополнениями, внесенными решениями совета депутатов от 16.01.2019                        № 544-рсд, от 19.02.2019  № 555-рсд, от 03.04.2019 № 578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9 год по доходам в сумме 1 287 275,0 тысяч рублей и расходам в сумме 1 372 747,5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9 год в сумме 85 472,5 тысяч рублей или 32,7 процента объема доходов местного бюджета,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. Абзацы 5 и 6 пункта 9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на 2019 год в сумме 4 302,7 тысяч рублей с распределением согласно приложению 9.3»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3. Пункт 9 дополнить абзацами 25 и 26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 на  2019 год бюджету Выскатского сельского поселения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 Сланцевского муниципального района в сумме 400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630"/>
        <w:jc w:val="both"/>
        <w:rPr/>
      </w:pPr>
      <w:r>
        <w:rPr/>
        <w:t>Утвердить 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согласно приложению 11.9»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 xml:space="preserve">           </w:t>
      </w:r>
      <w:r>
        <w:rPr/>
        <w:t xml:space="preserve">1.4. Абзацы 1-2 пункта 10 изложить в новой редакции: </w:t>
      </w:r>
    </w:p>
    <w:p>
      <w:pPr>
        <w:pStyle w:val="Normal"/>
        <w:tabs>
          <w:tab w:val="clear" w:pos="708"/>
          <w:tab w:val="left" w:pos="1122" w:leader="none"/>
        </w:tabs>
        <w:ind w:left="142" w:firstLine="567"/>
        <w:jc w:val="both"/>
        <w:rPr/>
      </w:pPr>
      <w:r>
        <w:rPr/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left="142" w:firstLine="567"/>
        <w:jc w:val="both"/>
        <w:rPr/>
      </w:pPr>
      <w:r>
        <w:rPr/>
        <w:t>на 2019 год в сумме 26 028,3 тысяч рублей»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5. Абзацы 1-3 пункта 1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11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9 год в сумме 2 770,6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0 год в сумме 7 959,9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6.</w:t>
      </w:r>
      <w:r>
        <w:rPr>
          <w:lang w:val="en-US"/>
        </w:rPr>
        <w:t> </w:t>
      </w:r>
      <w:r>
        <w:rPr/>
        <w:t>Приложение 1 «Источники финансирования дефицита бюджета муниципального образования Сланцевский муниципальный район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 Приложение 2 «Доходы бюджета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 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 Приложение 3.3. Перечень и коды главных администраторов  доходов бюджетов поселений – органов исполнительной власти Сланцевского муниципального района Ленинградской област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 Приложение 4 «Безвозмездные перечисления от других бюджетов бюджетной системы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Приложение 5.1 «Субсидии, выделяемые бюджетным общеобразовательным учреждениям на 2019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 Приложение 5.2 «Субсидии, выделяемые бюджетным общеобразовательным учреждениям на 2020  и 2021 годы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6 «Распределение расходов бюджета Сланцевского муниципального района на 2019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6.1 «Распределение расходов бюджета Сланцевского муниципального района на плановый период 2020 и 2021 годов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 Приложение 7 «Распределение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7.1 «Распределение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8 «Ведомственная структура распределения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8. Приложение 8.1 «Ведомственная структура распределения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9. 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9-04-12T09:32:00Z</cp:lastPrinted>
  <dcterms:modified xsi:type="dcterms:W3CDTF">2019-04-26T11:46:00Z</dcterms:modified>
  <cp:revision>253</cp:revision>
  <dc:subject/>
  <dc:title/>
</cp:coreProperties>
</file>