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9.2019                                                                                        №    4 -р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утверждении их персонального состав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решений от 25.09.2020 № 122-рсд, от 18.12.2020 № 146-рсд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7 статьи 21 Устава Сланцевского муниципального района, в  соответствии  с  Положением  о  постоянных  комиссиях  совета депутатов</w:t>
      </w:r>
      <w:r>
        <w:rPr>
          <w:sz w:val="28"/>
        </w:rPr>
        <w:t xml:space="preserve"> муниципального образования Сланцевский муниципальный район Ленинградской  области</w:t>
      </w:r>
      <w:r>
        <w:rPr>
          <w:sz w:val="28"/>
          <w:szCs w:val="28"/>
        </w:rPr>
        <w:t>, утвержденным решением совета депутатов от 14.12.2005  № 19-рсд  совет депутатов  Сланцевского муниципального района Ленинградской области  РЕШ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Образовать  постоянную комиссию совета депутатов </w:t>
      </w:r>
      <w:r>
        <w:rPr>
          <w:b/>
          <w:sz w:val="28"/>
          <w:szCs w:val="28"/>
        </w:rPr>
        <w:t xml:space="preserve">по бюджету, налогам и тарифам </w:t>
      </w:r>
      <w:r>
        <w:rPr>
          <w:sz w:val="28"/>
          <w:szCs w:val="28"/>
        </w:rPr>
        <w:t>в количестве  8  депутатов,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 Белова Л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Выскат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 Жук А.С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Старополь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Ильин  А.В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 Гостицкого сельского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 Лонготкина М.В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 Загри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Редчина Н.И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Новосель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едоров К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ланцевского город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иппова М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Черн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Шотт Р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Сланце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2. Образовать постоянную комиссию совета депутатов </w:t>
      </w:r>
      <w:r>
        <w:rPr>
          <w:b/>
          <w:sz w:val="28"/>
          <w:szCs w:val="28"/>
        </w:rPr>
        <w:t xml:space="preserve">по законности, правопорядку  и  соблюдению  регламента  </w:t>
      </w:r>
      <w:r>
        <w:rPr>
          <w:sz w:val="28"/>
          <w:szCs w:val="28"/>
        </w:rPr>
        <w:t>в  количестве 8 депутатов в следующем составе: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29"/>
      </w:tblGrid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ова  Л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Выскат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Жук А.С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 Старополь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Загорулько С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стиц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Киверов Е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сель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Кувае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нготкин Е.Н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р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грив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 Самуйлова Н.Н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епутат Старополь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 Федоров К.Н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ланцевского город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Образовать  постоянную  комиссию 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по социальному и экономическому развитию</w:t>
      </w:r>
      <w:r>
        <w:rPr>
          <w:sz w:val="28"/>
          <w:szCs w:val="28"/>
        </w:rPr>
        <w:t>,  в  количестве  8  депутатов,  в следующем состав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 Апушкина С.М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депутат  Старополь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 Докунина  А.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депутат  Выскат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Зиновьева Е.Б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епутат Выскат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лыева Е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стиц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авлов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гри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 Редчина Н.И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Новосель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 Редчин С.А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 Новосель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арасова Н.Д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рн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 утратившими силу решения совета депутатов Сланц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10.2014  № 04-рсд  «Об  образовании  постоянных   комиссий  совета депутатов Сланцевского муниципального района и утверждении их  персонального  состава»; </w:t>
      </w:r>
    </w:p>
    <w:p>
      <w:pPr>
        <w:pStyle w:val="Normal"/>
        <w:tabs>
          <w:tab w:val="clear" w:pos="720"/>
          <w:tab w:val="left" w:pos="791" w:leader="none"/>
        </w:tabs>
        <w:jc w:val="both"/>
        <w:rPr/>
      </w:pPr>
      <w:r>
        <w:rPr>
          <w:sz w:val="28"/>
          <w:szCs w:val="28"/>
        </w:rPr>
        <w:tab/>
        <w:t>от 29.04.2015 №  89-рсд  «О  внесении  изменений в  состав совета</w:t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Сланцевский муниципальный район </w:t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состав комиссии по социальному и экономическому развити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 27.04.2016 №  214-рсд «О внесении изменения в состав комиссии по бюджету, налогам и тарифам  совета депутатов   муниципального образования   Сланцевский муниципальный район  Ленинградской област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5.05.2016  №   220-рсд «О внесении изменения в состав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социальному и экономическому развитию   совета депутатов муниципального образования Сланцевский муниципальный район  Ленинградской обла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1.2018 № 424-рсд  «О внесении  изменений  в  состав 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  Сланцевский муниципальный район   и в состав комиссии по бюджету,   налогам и тариф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 30.05.2018 № 472-рсд, «О внесении изменений в состав комиссий   совета депутатов муниципального образования  Сланцевский муниципальны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т 29.08.2018 № 493-рсд  «О внесении изменения в состав совета депутатов муниципального образования  Сланцевский муниципальный район  и в состав комиссии по социальному   и экономическому развитию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7.05.2019 № 588-рсд</w:t>
      </w:r>
      <w:r>
        <w:rPr/>
        <w:t xml:space="preserve">  «</w:t>
      </w:r>
      <w:r>
        <w:rPr>
          <w:sz w:val="28"/>
          <w:szCs w:val="28"/>
        </w:rPr>
        <w:t>О внесении изменения в состав  комиссии по бюджету, налогам   и тарифам  совета депутатов   муниципального образования   Сланцевский муниципальный район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В.В. Кравчен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Егорова</dc:creator>
  <dc:description/>
  <cp:keywords/>
  <dc:language>en-US</dc:language>
  <cp:lastModifiedBy>Фаткулина</cp:lastModifiedBy>
  <cp:lastPrinted>2020-07-13T11:49:00Z</cp:lastPrinted>
  <dcterms:modified xsi:type="dcterms:W3CDTF">2021-02-12T09:03:00Z</dcterms:modified>
  <cp:revision>5</cp:revision>
  <dc:subject/>
  <dc:title>СОВЕТ  ДЕПУТАТОВ СЛАНЦЕВСКОГО  ГОРОДСКОГО  ПОСЕЛЕНИЯ</dc:title>
</cp:coreProperties>
</file>