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8.08.2019                                                                                                                       № 603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 и дополнениями от 16.12.2009 № 36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18 № 530-рсд «О бюджете муниципального образования Сланцевский муниципальный район Ленинградской области на 2019 год и на плановый период 2020 и 2021 годов»                              (с изменениями и дополнениями, внесенными Решениями Совета депутатов от 16.01.2019 г.                       № 544-рсд, 19.02.2019 г. № 555-рсд, 03.04.2019 г. № 578-рсд, 24.04.2019г № 580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9 год по доходам в сумме 1 303 181,7 тысяч рублей и расходам в сумме 1 386 852,2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9 год в сумме 83 670,5 тысяч рублей или 30,8 процента объема доходов местного бюджета,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 Абзацы 1-3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местного бюджета на 2020 год и 2021 год:</w:t>
      </w:r>
    </w:p>
    <w:p>
      <w:pPr>
        <w:pStyle w:val="Normal"/>
        <w:ind w:firstLine="709"/>
        <w:jc w:val="both"/>
        <w:rPr/>
      </w:pPr>
      <w:r>
        <w:rPr/>
        <w:t>по доходам на 2020 год в сумме 1 179 175,4 тысяч рублей и на 2021 год в сумме 1 213 365,1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0 год в сумме 1 184 845,2 тысяч рублей, в том числе условно утвержденные расходы в сумме 13 388,0 тысяч рублей, и на 2021 год в сумме 1 212 322,6 тысяч рублей, в том числе условно утвержденные расходы в сумме 28 629,8 тысяч рублей».</w:t>
      </w:r>
    </w:p>
    <w:p>
      <w:pPr>
        <w:pStyle w:val="Normal"/>
        <w:ind w:firstLine="709"/>
        <w:jc w:val="both"/>
        <w:rPr/>
      </w:pPr>
      <w:r>
        <w:rPr/>
        <w:t>1.3. В абзаце 23 пункта 9 слова «в сумме 1 219,0 тысяч рублей» заменить словами « в сумме 530,32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 Пункт 9 дополнить абзацами  27 - 30 следующего содержания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 на  2019 год бюджету Черновского сельского поселения Сланцевского муниципального района на обеспечение переселения граждан из аварийного жилищного фонда в сумме 1 328,9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обеспечение переселения граждан из аварийного жилищного фонда согласно приложению 11.10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трансферты  бюджетам поселений на поощрение органов местного самоуправления муниципальных образований  Ленинградской области за достижение наилучших результатов  социально-экономического развития Ленинградской области на  2019 год  в сумме 546,5 тысяч рублей с распределением согласно приложению 9.9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firstLine="630"/>
        <w:jc w:val="both"/>
        <w:rPr/>
      </w:pPr>
      <w:r>
        <w:rPr/>
        <w:t>Утвердить  Порядок 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поощрение органов местного самоуправления поселений за достижение  наилучших результатов  социально-экономического развития Ленинградской области согласно приложению 11.11»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color w:val="00B050"/>
        </w:rPr>
        <w:t xml:space="preserve">            </w:t>
      </w:r>
      <w:r>
        <w:rPr/>
        <w:t xml:space="preserve">1.5. Абзацы 1-2 пункта 10 изложить в новой редакции: </w:t>
      </w:r>
    </w:p>
    <w:p>
      <w:pPr>
        <w:pStyle w:val="Normal"/>
        <w:tabs>
          <w:tab w:val="clear" w:pos="708"/>
          <w:tab w:val="left" w:pos="1122" w:leader="none"/>
        </w:tabs>
        <w:ind w:left="142" w:firstLine="567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26 338,8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0 год в сумме 27 415,9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28 495,4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6.</w:t>
      </w:r>
      <w:r>
        <w:rPr>
          <w:lang w:val="en-US"/>
        </w:rPr>
        <w:t> </w:t>
      </w:r>
      <w:r>
        <w:rPr/>
        <w:t>Приложение 1 «Источники финансирования дефицита бюджета муниципального образования Сланцевский муниципальный район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7. Приложение 1.1 «Источники финансирования дефицита бюджета муниципального образования Сланцевский муниципальный район на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 Приложение 2 «Доходы бюджета муниципального образования Сланцевский муниципальный район Ленинградской области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 Приложение 2.1 «Доходы бюджета муниципального образования Сланцевский муниципальный район Ленинградской области на 2020-2021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 Приложение 4 «Безвозмездные перечисления от других бюджетов бюджетной системы на 2019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4.1 «Безвозмездные перечисления от других бюджетов бюджетной системы на 2020-2021 годы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Приложение 5.1 «Субсидии, выделяемые бюджетным общеобразовательным учреждениям на 2019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6 «Распределение расходов бюджета Сланцевского муниципального района на 2019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6.1 «Распределение расходов бюджета Сланцевского муниципального района на плановый период 2020 и 2021 годов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7 «Распределение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7. Приложение 7.1 «Распределение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8. Приложение 8 «Ведомственная структура распределения расходов бюджета Сланцевского муниципального района на 2019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9. Приложение 8.1 «Ведомственная структура распределения расходов бюджета Сланцевского муниципального района на плановый период 2020-2021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Бакашова</dc:creator>
  <dc:description/>
  <cp:keywords/>
  <dc:language>en-US</dc:language>
  <cp:lastModifiedBy>Фаткулина</cp:lastModifiedBy>
  <cp:lastPrinted>2019-08-14T11:01:00Z</cp:lastPrinted>
  <dcterms:modified xsi:type="dcterms:W3CDTF">2019-08-30T05:40:00Z</dcterms:modified>
  <cp:revision>272</cp:revision>
  <dc:subject/>
  <dc:title/>
</cp:coreProperties>
</file>