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  <w:gridCol w:w="336"/>
        <w:gridCol w:w="4742"/>
      </w:tblGrid>
      <w:tr>
        <w:trPr>
          <w:cantSplit w:val="true"/>
        </w:trPr>
        <w:tc>
          <w:tcPr>
            <w:tcW w:w="9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657860"/>
                  <wp:effectExtent l="0" t="0" r="0" b="0"/>
                  <wp:docPr id="1" name="сл_район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_район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eastAsia="Times New Roman" w:cs="Arial Black"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Heading1"/>
              <w:snapToGrid w:val="false"/>
              <w:ind w:left="35" w:firstLine="478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Liberation Serif" w:cs="Liberation Serif"/>
                <w:sz w:val="28"/>
              </w:rPr>
            </w:pPr>
            <w:r>
              <w:rPr>
                <w:rFonts w:eastAsia="Liberation Serif" w:cs="Liberation Serif"/>
                <w:sz w:val="28"/>
              </w:rPr>
              <w:t xml:space="preserve"> </w:t>
            </w:r>
          </w:p>
        </w:tc>
      </w:tr>
    </w:tbl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lang w:val="ru-RU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lang w:val="ru-RU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7.05.2019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90-рсд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тав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нцев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градской области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28 и 44 Федерального закона от 6 октября 2003 года   № 131-ФЗ «Об общих принципах организации местного самоуправления в Российской Федерации» совет депутатов Сланцев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статью 5 устава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30 марта 2011 года № 217-рсд (с изменениями и дополнениями от 29.02.2012 № 322-рсд; от 25.09.2013 № 501-рсд; от 25.06.2014 № 585-рсд; от 30.03.2016 № 193-рсд; от 31.05.2017 № 336-рсд; от 25.04.2018 № 451-рсд и от 28.11.2018 № 517-рсд)  следующие изменения и дополнения: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8 после слова "прав" дополнить словами "коренных малочисленных народов и других";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16 изложить в следующей редакции: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".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подлежит опубликованию в приложении к газете «Знамя труда» после его государственной регистрации и вступает в силу на следующий день после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       В.В. Кравченко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kern w:val="0"/>
      <w:sz w:val="36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Cs w:val="20"/>
      <w:lang w:val="ru-RU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Фаткуллина</dc:creator>
  <dc:description/>
  <cp:keywords/>
  <dc:language>en-US</dc:language>
  <cp:lastModifiedBy>Фаткуллина</cp:lastModifiedBy>
  <cp:lastPrinted>2019-05-28T11:10:00Z</cp:lastPrinted>
  <dcterms:modified xsi:type="dcterms:W3CDTF">2019-06-03T08:45:00Z</dcterms:modified>
  <cp:revision>8</cp:revision>
  <dc:subject/>
  <dc:title>Федеральный закон от 06.02.2019 N 3-ФЗ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