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18.12.2019   № 38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бюджете муниципального образования Сланцевский муниципальный район Ленинградской области на 2020 год и на плановый период 2021 и 2022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№ 36-рсд, от 21.05.2014  № 579-рсд, от 24.02.2016 № 179-рсд, от 28.06.2017 № 345-рсд, от 25.10.2017 № 371-рсд, от 28.08.2019 № 604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0 год по доходам в сумме 1 229 677,3 тысяч рублей и расходам в сумме 1 249 272,0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0 год в сумме 19 594,7 тысяч рублей или 7,2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0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основные характеристики местного бюджета на 2021 год и 2022 год:</w:t>
      </w:r>
    </w:p>
    <w:p>
      <w:pPr>
        <w:pStyle w:val="Normal"/>
        <w:ind w:firstLine="709"/>
        <w:jc w:val="both"/>
        <w:rPr/>
      </w:pPr>
      <w:r>
        <w:rPr/>
        <w:t>по доходам на 2021 год в сумме 1 236 564,4 тысяч рублей и на 2022 год в сумме 1 271 576,1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1 год в сумме 1 263 862,2 тысяч рублей, в том числе условно утвержденные расходы в сумме 13 852,0 тысяч рублей, и на 2022 год в сумме 1 299 618,0 тысяч рублей, в том числе условно утвержденные расходы в сумме 28 488,0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27 297,8 тысяч рублей и на 2022 год в сумме 28 041,9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1 и 2022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/>
      </w:pPr>
      <w:r>
        <w:rPr/>
        <w:t>3. 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 Ленинградской области, настоящим решением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szCs w:val="28"/>
        </w:rPr>
        <w:t>в бюджет муниципального образования Сланцевский муниципальный район Ленинградской области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 и налог на прибыль организаций, зачислявшихся до 1 января 2005 года в местные бюджеты (в части погашения задолженности прошлых лет)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плата по соглашениям об установлении сервитута, заключенным органами местного самоуправления Сланцевского муниципального района, государственными или муниципальными предприятиями,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подлежит зачислению в бюджет Сланцевского городского поселения Сланцевского муниципального района Ленинградской области по нормативу 5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честь в местном бюджете поступления доходов по основным источникам на 2020 год в объеме согласно приложению 2, на плановый период 2021 и 2022 годов в объеме согласно приложению 2.1.</w:t>
      </w:r>
    </w:p>
    <w:p>
      <w:pPr>
        <w:pStyle w:val="Normal"/>
        <w:ind w:firstLine="709"/>
        <w:jc w:val="both"/>
        <w:rPr/>
      </w:pPr>
      <w:r>
        <w:rPr/>
        <w:t>Утвердить перечень и коды главных администраторов доходов местного бюджета согласно приложению 3.</w:t>
      </w:r>
    </w:p>
    <w:p>
      <w:pPr>
        <w:pStyle w:val="Normal"/>
        <w:ind w:firstLine="709"/>
        <w:jc w:val="both"/>
        <w:rPr/>
      </w:pPr>
      <w:r>
        <w:rPr/>
        <w:t>Утвердить перечень и коды главных администраторов доходов бюджетов поселений – органов исполнительной власти Сланцевского муниципального района Ленинградской области согласно приложению 3.1.</w:t>
      </w:r>
    </w:p>
    <w:p>
      <w:pPr>
        <w:pStyle w:val="Normal"/>
        <w:ind w:firstLine="709"/>
        <w:jc w:val="both"/>
        <w:rPr/>
      </w:pPr>
      <w:r>
        <w:rPr/>
        <w:t>Утвердить перечень и коды главных администраторов источников внутреннего финансирования дефицита местного бюджета согласно приложению 3.2.</w:t>
      </w:r>
    </w:p>
    <w:p>
      <w:pPr>
        <w:pStyle w:val="Normal"/>
        <w:ind w:firstLine="709"/>
        <w:jc w:val="both"/>
        <w:rPr/>
      </w:pPr>
      <w:r>
        <w:rPr/>
        <w:t>Учесть в местном бюджете поступления безвозмездных перечислений от других бюджетов бюджетной системы на 2020 год в объеме согласно приложению 4, на плановый период 2021 и 2022 годов согласно приложению 4.1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становить нормативы распределения доходов в бюджет муниципального образования Сланцевский муниципальный район Ленинградской области, не утвержденные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 согласно приложению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0 год согласно приложению 6 к настоящему решению, на плановый период 2021 и 2022 годов согласно приложению 6.1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0 год согласно приложению 7, на плановый период 2021 и 2022 годов согласно приложению 7.1.</w:t>
      </w:r>
    </w:p>
    <w:p>
      <w:pPr>
        <w:pStyle w:val="Normal"/>
        <w:ind w:firstLine="709"/>
        <w:jc w:val="both"/>
        <w:rPr/>
      </w:pPr>
      <w:r>
        <w:rPr>
          <w:szCs w:val="28"/>
        </w:rPr>
        <w:t>8.  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0 год согласно приложению 8, на плановый период 2021 и 2022 годов согласно приложению 8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становить критерии выравнивания расчетной бюджетной обеспеченности по типам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для городского поселения на 2020 год – 1,833, на 2021 год – 1,837, на 2022 год – 1,844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для сельского поселения на 2020 год – 3,761, на 2021 год – 3,666, на 2022 год – 3,66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0 год в сумме 20 030,4 тысяч рублей и за счет субвенции на исполнение переданных государственных полномочий из областного бюджета Ленинградской области на 2020 год в сумме 125 201,7 тысяч рублей с распределением согласно приложению 9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1 год в сумме 20 030,4 тысяч рублей и на 2022 год в сумме 20 030,4 тысяч рублей и за счет субвенции на исполнение переданных государственных полномочий из областного бюджета Ленинградской области на 2021 год в сумме 130 344,2 тысяч рублей и на 2022 год в сумме 135 693,6 тысяч рублей, с распределением согласно приложению 9.2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на 2020 год в сумме 2 562,5 тысяч рублей с распределением согласно приложению 9.3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на 2021 год в сумме 2 653,9 тысяч рублей и на 2022 год в сумме 2 749,9 тысяч рублей с распределением согласно приложению 9.4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Утвердить Порядок предоставления и расходования средств межбюджетных трансфертов бюджетам муниципальных образований сельских поселений</w:t>
        <w:br/>
        <w:t>Сланцевского муниципального района на решение вопросов местного значения согласно приложению 11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Утвердить иные межбюджетные трансферты бюджетам поселений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на 2020 год в сумме 2 301,0 тысяч рублей с распределением согласно приложению 9.5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на 2021 год в сумме 2 301,0 тысяч рублей и на 2022 год в сумме 2 301,0 тысяч рублей с распределением согласно приложению 9.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1.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24 561,6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4 837,4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24 579,2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0 год в сумме 11 312,8 тысяч рублей;</w:t>
      </w:r>
    </w:p>
    <w:p>
      <w:pPr>
        <w:pStyle w:val="Normal"/>
        <w:ind w:firstLine="709"/>
        <w:jc w:val="both"/>
        <w:rPr/>
      </w:pPr>
      <w:r>
        <w:rPr/>
        <w:t>на 2021 год в сумме  9 573,0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1 771,3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0 год в сумме 1 000,0 тысяч рублей;</w:t>
      </w:r>
    </w:p>
    <w:p>
      <w:pPr>
        <w:pStyle w:val="Normal"/>
        <w:ind w:firstLine="709"/>
        <w:jc w:val="both"/>
        <w:rPr/>
      </w:pPr>
      <w:r>
        <w:rPr/>
        <w:t>на 2021 год в сумме 1 000,0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 000,0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0 год в сумме 553,6 тысяч рублей;</w:t>
      </w:r>
    </w:p>
    <w:p>
      <w:pPr>
        <w:pStyle w:val="Normal"/>
        <w:ind w:firstLine="709"/>
        <w:jc w:val="both"/>
        <w:rPr/>
      </w:pPr>
      <w:r>
        <w:rPr/>
        <w:t>на 2021 год в сумме 614,7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614,7 тысяч рублей.</w:t>
      </w:r>
    </w:p>
    <w:p>
      <w:pPr>
        <w:pStyle w:val="Normal"/>
        <w:ind w:firstLine="709"/>
        <w:jc w:val="both"/>
        <w:rPr/>
      </w:pPr>
      <w:r>
        <w:rPr/>
        <w:t>1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а) субсидии для возмещения недополученных доходов индивидуальным предпринимателям и юридическим лицам, обеспечивающим оказание транспортных услуг учащимся, приобретающим проездные билеты, в рамках подпрограммы 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б) 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убсидии сельхоз товаропроизводителям в рамках мероприятий по финансовой поддержке агропромышленного комплекса подпрограммы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5. 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убсидии некоммерческим организациям в рамках мероприятий по содействию в продвижении продукции (работ, услуг) субъектов малого и среднего предпринимательства на товарные рынки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субсидии некоммерческим организациям на реализацию мероприятий по развитию Бизнес-инкубатора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непрограмм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риобретение жилья для предоставления по договорам специализированного найма детям-сиротам и детям, оставшимся без попечения родителей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           </w:t>
      </w:r>
      <w:r>
        <w:rPr/>
        <w:t>б) строительство физкультурно-оздоровительного комплекса на территории спортивной площадки школы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применяется расчетная величина с 1 января 2020 года в размере 9 940 рублей в порядке, установленном решением совета депутатов муниципального образования Сланцевский муниципальный район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января 2020 года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работников муниципального казенного учреждения «Районные вспомогательные службы» в 1,04 раза с 1 января 2020 год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18. 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2020 год 34 537,7 тысяч рублей и на 1 января 2021 года в сумме 27 066,2 тысяч рублей;</w:t>
      </w:r>
    </w:p>
    <w:p>
      <w:pPr>
        <w:pStyle w:val="Normal"/>
        <w:ind w:firstLine="709"/>
        <w:jc w:val="both"/>
        <w:rPr/>
      </w:pPr>
      <w:r>
        <w:rPr/>
        <w:t>на 2021 год 54 364,0 тысяч рублей и на 1 января 2022 года в сумме 54 364,0 тысяч рублей;</w:t>
      </w:r>
    </w:p>
    <w:p>
      <w:pPr>
        <w:pStyle w:val="Normal"/>
        <w:ind w:firstLine="709"/>
        <w:jc w:val="both"/>
        <w:rPr/>
      </w:pPr>
      <w:r>
        <w:rPr/>
        <w:t>на 2022 год 82 405,9 тысяч рублей и на 1 января 2023 года в сумме 82 405,9 тысяч рублей.</w:t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0 год в размере 87,2 тысяч рублей;</w:t>
      </w:r>
    </w:p>
    <w:p>
      <w:pPr>
        <w:pStyle w:val="Normal"/>
        <w:ind w:firstLine="709"/>
        <w:jc w:val="both"/>
        <w:rPr/>
      </w:pPr>
      <w:r>
        <w:rPr/>
        <w:t>на 2021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2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         </w:t>
      </w:r>
      <w:r>
        <w:rPr/>
        <w:t>19. Утвердить программу муниципальных внутренних заимствований муниципального образования Сланцевский муниципальный район Ленинградской области на 2020 год согласно приложению 10, на плановый период 2021 и 2022 годов согласно приложению 10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0. 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0 год и на плановый период 2021 и 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 и на плановый период 2021 и 2022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 и на плановый период 2021 и 2022 годов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         </w:t>
      </w:r>
      <w:r>
        <w:rPr/>
        <w:t>21.  Настоящее решение вступает в силу с 1 января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.  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. 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Бакашова Екатерина В.</cp:lastModifiedBy>
  <cp:lastPrinted>2019-11-12T15:51:00Z</cp:lastPrinted>
  <dcterms:modified xsi:type="dcterms:W3CDTF">2019-12-20T13:09:00Z</dcterms:modified>
  <cp:revision>270</cp:revision>
  <dc:subject/>
  <dc:title/>
</cp:coreProperties>
</file>