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false"/>
        <w:spacing w:before="240" w:after="6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 ОБРАЗОВАНИЯ 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uppressAutoHyphens w:val="false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7.11.2019                                                                                             №  27-рсд</w:t>
      </w:r>
    </w:p>
    <w:p>
      <w:pPr>
        <w:pStyle w:val="TextBodyIndent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0 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1 и 2022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депутатов от 19 ноября 2019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0 год и на плановый период 2021 и 2022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0  год и на плановый период 2021 и 2022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0 год и на плановый период 2021 и 2022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2) назначить следующие дату, место и время проведения публичных слушаний: </w:t>
      </w:r>
      <w:r>
        <w:rPr>
          <w:b/>
          <w:sz w:val="26"/>
          <w:szCs w:val="26"/>
        </w:rPr>
        <w:t xml:space="preserve"> 17 декабря  2019 года,  в  14-00 часов</w:t>
      </w:r>
      <w:r>
        <w:rPr>
          <w:sz w:val="26"/>
          <w:szCs w:val="26"/>
        </w:rPr>
        <w:t>,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муниципального района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установить, что предложения по проекту решения направляются почтовым отправлением и принимаются в письменном виде комиссией по рассмотрению поступивших предложений   и  организации  публичных слушаний по рабочим дням с 9-00 до 17-00 часов  (Ленинградская   область,   188560, г. Сланцы, пер. Почтовый, дом 3, каб. 25, телефон для справок 2-10-80)</w:t>
      </w:r>
      <w:r>
        <w:rPr>
          <w:b/>
          <w:sz w:val="26"/>
          <w:szCs w:val="26"/>
        </w:rPr>
        <w:t xml:space="preserve"> до 13 декабря 2019 года включительно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6) установить, что предложения по проекту решения «О бюджете муниципального образования Сланцевский муниципальный район Ленинградской области на 2020 год и на плановый период 2021 и 2022 годов», поступившие в комиссию после 13 декабря 2019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проект решения «О бюджете муниципального образования Сланцевский муниципальный район Ленинградской области на 2020 и на плановый период 2021 и 2022 годов» в 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/>
            </w:pPr>
            <w:r>
              <w:rPr>
                <w:sz w:val="22"/>
                <w:szCs w:val="22"/>
              </w:rPr>
              <w:t>от  27.11.2019     №  27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20 год   и на плановый период</w:t>
      </w:r>
    </w:p>
    <w:p>
      <w:pPr>
        <w:pStyle w:val="TextBodyIndent"/>
        <w:ind w:left="0"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2021 и 2022 годов</w:t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 Валерий  Васильевич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Галина  Виктор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администрации Сланцевского муниципального  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 Светлана  Сергее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бухгалтерского учета, главный бухгалтер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 Юлия  Василье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чина  Надежда  Ивановна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социальному и экономическому  развитию совета депутатов Сланцевского муниципального район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 Марина  Александровна</w:t>
            </w:r>
          </w:p>
        </w:tc>
        <w:tc>
          <w:tcPr>
            <w:tcW w:w="49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6:00Z</dcterms:created>
  <dc:creator>Лебедева</dc:creator>
  <dc:description/>
  <cp:keywords/>
  <dc:language>en-US</dc:language>
  <cp:lastModifiedBy>Фаткулина</cp:lastModifiedBy>
  <cp:lastPrinted>2019-11-22T11:26:00Z</cp:lastPrinted>
  <dcterms:modified xsi:type="dcterms:W3CDTF">2019-11-27T13:53:00Z</dcterms:modified>
  <cp:revision>9</cp:revision>
  <dc:subject/>
  <dc:title>Совет депутатов Сланцевского муниципального района Ленинградской области</dc:title>
</cp:coreProperties>
</file>