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0"/>
        <w:spacing w:before="240" w:after="120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sz w:val="32"/>
          <w:szCs w:val="32"/>
        </w:rPr>
        <w:t xml:space="preserve">СОВЕТ ДЕПУТАТОВ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МУНИЦИПАЛЬНОГО ОБРАЗОВАНИЯ СЛАНЦЕВСКИЙ МУНИЦИПАЛЬНЫЙ РАЙОН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18"/>
          <w:szCs w:val="18"/>
        </w:rPr>
        <w:t xml:space="preserve">ЛЕНИНГРАДСКОЙ ОБЛАСТИ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30"/>
          <w:szCs w:val="30"/>
        </w:rPr>
        <w:t>Р Е Ш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0.01.2018                                                                           №   417-рсд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досрочном прекращении полномоч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муниципального </w:t>
      </w:r>
    </w:p>
    <w:p>
      <w:pPr>
        <w:pStyle w:val="Normal"/>
        <w:rPr/>
      </w:pPr>
      <w:r>
        <w:rPr>
          <w:sz w:val="28"/>
          <w:szCs w:val="28"/>
        </w:rPr>
        <w:t xml:space="preserve">образования Сланцевский муниципаль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 Ленинградской област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унктом 2 части 10 статьи 37 Федерального  закона  от  06 октября  2003 года  № 131-ФЗ «Об общих принципах организации местного самоуправления в Российской Федерации», пунктом 3 статьи 34 Устава муниципального образования Сланцевский муниципальный район Ленинградской области, на основании личного заявления Федорова И.Н. об отставке по собственному желанию, совет депутатов муниципального образования Сланцевский муниципальный район РЕШИЛ:</w:t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Принять отставку по собственному желанию главы администрации муниципального образования Сланцевский муниципальный район Ленинградской области Федорова Игоря Николаевич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 Досрочно прекратить полномочия главы администрации  муниципального образования Сланцевский муниципальный район Ленинградской области Федорова Игоря Николаевича 10 января 2018 года.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Главе муниципального образования Сланцевский муниципальный район Ленинградской области Чистовой М.Б. расторгнуть контракт с Федоровым И.Н. 10 января 2017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Опубликовать настоящее решение в газете «Знамя труда» и разместить на официальном сайте муниципального образования Сланцевский муниципальны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Настоящее решение вступает в силу с момента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Контроль  за  исполнением  реш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М. Б. Чис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44" w:right="907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center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6:40:00Z</dcterms:created>
  <dc:creator>sch</dc:creator>
  <dc:description/>
  <cp:keywords/>
  <dc:language>en-US</dc:language>
  <cp:lastModifiedBy>Фаткуллина</cp:lastModifiedBy>
  <cp:lastPrinted>2018-01-10T09:45:00Z</cp:lastPrinted>
  <dcterms:modified xsi:type="dcterms:W3CDTF">2018-07-03T12:54:00Z</dcterms:modified>
  <cp:revision>8</cp:revision>
  <dc:subject/>
  <dc:title/>
</cp:coreProperties>
</file>