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1.2018                                                                                №    425-рс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ложении исполнения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нцев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Ленинград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ями 2, 12 статьи 37 Федерального  закона  от  06 октября  2003 года  № 131-ФЗ «Об общих принципах организации местного самоуправления в Российской Федерации», пунктом 5 статьи 33 Устава муниципального образования Сланцевский муниципальный район Ленинградской области,  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озложить исполнение обязанностей главы администрации муниципального образования Сланцевский муниципальный район Ленинградской области на заместителя главы администрации муниципального образования Сланцевский муниципальный район Ленинградской области Чистову Марину Борисовну с 12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 исполнением  решения  возложить на главу муниципального образования.</w:t>
      </w:r>
    </w:p>
    <w:p>
      <w:pPr>
        <w:pStyle w:val="Normal"/>
        <w:tabs>
          <w:tab w:val="clear" w:pos="708"/>
          <w:tab w:val="left" w:pos="57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В. Кра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5:00Z</dcterms:created>
  <dc:creator>SD</dc:creator>
  <dc:description/>
  <cp:keywords/>
  <dc:language>en-US</dc:language>
  <cp:lastModifiedBy>Фаткуллина</cp:lastModifiedBy>
  <cp:lastPrinted>2018-01-11T08:36:00Z</cp:lastPrinted>
  <dcterms:modified xsi:type="dcterms:W3CDTF">2018-01-11T08:06:00Z</dcterms:modified>
  <cp:revision>7</cp:revision>
  <dc:subject/>
  <dc:title/>
</cp:coreProperties>
</file>