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1.2018</w:t>
        <w:tab/>
        <w:t>№   432-рсд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от  25.10.2017  №  379-рсд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Об отсутствии необходимости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готовки генерального плана</w:t>
        <w:br/>
        <w:t xml:space="preserve">муниципального образования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  <w:br/>
        <w:t xml:space="preserve">Сланцевского муниципального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а  Ленинградской области»</w:t>
      </w:r>
    </w:p>
    <w:p>
      <w:pPr>
        <w:pStyle w:val="ConsNonformat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18 Градостроительного кодекса Российской Федерации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знать  утратившим   силу   решение   совета   депутатов  от  25.10.2017  №  379-рсд «Об отсутствии необходимости  подготовки генерального плана  муниципального образования Загривское сельское поселение  Сланцевского муниципального Района 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решение в газете «Знамя труда»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настоящее решение вступает в силу с момента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</w:t>
        <w:tab/>
        <w:t xml:space="preserve">   В.В. Кр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9:00Z</dcterms:created>
  <dc:creator>User</dc:creator>
  <dc:description/>
  <cp:keywords/>
  <dc:language>en-US</dc:language>
  <cp:lastModifiedBy>Фаткуллина</cp:lastModifiedBy>
  <cp:lastPrinted>2018-01-23T09:04:00Z</cp:lastPrinted>
  <dcterms:modified xsi:type="dcterms:W3CDTF">2018-01-31T15:27:00Z</dcterms:modified>
  <cp:revision>51</cp:revision>
  <dc:subject/>
  <dc:title>Проект</dc:title>
</cp:coreProperties>
</file>