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02.2018</w:t>
        <w:tab/>
        <w:t xml:space="preserve">        №  442-рс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от 31.01.2018 № 432-рсд «О признании утратившим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силу решения совета депутатов от 25.10.2017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9-рсд «Об отсутствии необходимости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подготовки генерального плана муниципального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образования Загривское сельское поселение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района Ленинградской области»</w:t>
      </w:r>
    </w:p>
    <w:p>
      <w:pPr>
        <w:pStyle w:val="ConsNonformat"/>
        <w:widowControl/>
        <w:ind w:right="5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18 Градостроительного кодекса Российской Федерации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642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от 31.01.2018 № 432-рсд «О признании утратившим силу решения совета депутатов от 25.10.2017 № 379-рсд «Об отсутствии необходимости подготовки генерального плана муниципального образования Загривское сельское поселение Сланцевского муниципального района Ленинградской области» следующие изменения:</w:t>
      </w:r>
    </w:p>
    <w:p>
      <w:pPr>
        <w:pStyle w:val="Normal"/>
        <w:shd w:fill="FFFFFF" w:val="clear"/>
        <w:ind w:right="-1" w:firstLine="642"/>
        <w:jc w:val="both"/>
        <w:rPr/>
      </w:pPr>
      <w:r>
        <w:rPr>
          <w:sz w:val="26"/>
          <w:szCs w:val="26"/>
        </w:rPr>
        <w:t>1.1. Название решения  изложить в следующей редакции:</w:t>
      </w:r>
    </w:p>
    <w:p>
      <w:pPr>
        <w:pStyle w:val="Normal"/>
        <w:shd w:fill="FFFFFF" w:val="clear"/>
        <w:ind w:right="-1" w:firstLine="642"/>
        <w:jc w:val="both"/>
        <w:rPr>
          <w:sz w:val="26"/>
          <w:szCs w:val="26"/>
        </w:rPr>
      </w:pPr>
      <w:r>
        <w:rPr>
          <w:sz w:val="26"/>
          <w:szCs w:val="26"/>
        </w:rPr>
        <w:t>«О приостановлении действия решения совета депутатов от 25.10.2017 № 379-рсд «Об отсутствии необходимости  подготовки генерального плана  муниципального образования Загривское сельское поселение  Сланцевского муниципального района  Ленинград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 чита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Приостановить действие  решения совета депутатов  от 25.10.2017 № 379-рсд «Об отсутствии необходимости подготовки генерального плана  муниципального образования Загривское сельское поселение  Сланцевского муниципального района  Ленинградской област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газете «Знамя труд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стоящее решение вступает в силу с момента его официального опубликов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</w:t>
        <w:tab/>
        <w:t xml:space="preserve">   В.В. Кра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9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User</dc:creator>
  <dc:description/>
  <cp:keywords/>
  <dc:language>en-US</dc:language>
  <cp:lastModifiedBy>Фаткуллина</cp:lastModifiedBy>
  <cp:lastPrinted>2018-03-02T08:55:00Z</cp:lastPrinted>
  <dcterms:modified xsi:type="dcterms:W3CDTF">2018-03-02T09:55:00Z</dcterms:modified>
  <cp:revision>3</cp:revision>
  <dc:subject/>
  <dc:title>Проект</dc:title>
</cp:coreProperties>
</file>