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32"/>
        </w:rPr>
        <w:t>СОВЕТ</w:t>
      </w:r>
      <w:r>
        <w:rPr/>
        <w:t xml:space="preserve">   </w:t>
      </w:r>
      <w:r>
        <w:rPr>
          <w:rFonts w:cs="Bookman Old Style" w:ascii="Bookman Old Style" w:hAnsi="Bookman Old Style"/>
          <w:b/>
          <w:sz w:val="32"/>
        </w:rPr>
        <w:t>ДЕПУТАТОВ</w:t>
      </w:r>
    </w:p>
    <w:p>
      <w:pPr>
        <w:pStyle w:val="TextBody"/>
        <w:spacing w:before="0" w:after="0"/>
        <w:jc w:val="center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МУНИЦИПАЛЬНОГО ОБРАЗОВАНИЯ СЛАНЦЕВСКИЙ МУНИЦИПАЛЬНЫЙ РАЙОН</w:t>
      </w:r>
    </w:p>
    <w:p>
      <w:pPr>
        <w:pStyle w:val="TextBody"/>
        <w:spacing w:before="0" w:after="0"/>
        <w:jc w:val="center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 xml:space="preserve">ЛЕНИНГРАДСКОЙ ОБЛАСТИ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Heading1"/>
        <w:widowControl w:val="false"/>
        <w:numPr>
          <w:ilvl w:val="0"/>
          <w:numId w:val="0"/>
        </w:numPr>
        <w:spacing w:before="240" w:after="120"/>
        <w:ind w:left="432" w:hanging="0"/>
        <w:rPr>
          <w:rFonts w:ascii="Bookman Old Style" w:hAnsi="Bookman Old Style" w:cs="Bookman Old Style"/>
          <w:spacing w:val="20"/>
        </w:rPr>
      </w:pPr>
      <w:r>
        <w:rPr>
          <w:rFonts w:cs="Bookman Old Style" w:ascii="Bookman Old Style" w:hAnsi="Bookman Old Style"/>
          <w:spacing w:val="20"/>
        </w:rPr>
        <w:t>Р Е Ш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8.02.2018                                                                                              №  446-рсд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чете главы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нцевский муниципальный райо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о  рабо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4 статьи 28 устава муниципального образования Сланцевский муниципальный район Ленинградской области, заслушав и обсудив отчет главы муниципального образования Сланцевский муниципальный район Ленинградской области В.В. Кравченко, совет депутатов муниципального образования Сланцевский муниципальный район  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Отчет главы муниципального образования Сланцевский муниципальный район Ленинградской области о  работе в 2017 году 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аботу главы муниципального образования Сланцевского муниципального  района  Ленинградской   области   признать удовлетворитель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 xml:space="preserve">                     </w:t>
        <w:tab/>
        <w:t>В.В. Кравч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главы муниципального образования Сланцевский муниципальный район з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брый день, уважаемые участники совещания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, является представительным органом и входит в структуру органов местного самоуправления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ете работает 21 депутат, по 3 представителя от каждого поселения входящего в состав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ют три постоянные депутатские комиссии: по социальн-экономическому развитию, по бюджету, налогам и тарифам  и по законности, правопорядку и соблюдению регламента.  Все вопросы, выносимые на рассмотрение совета,  предварительно обсуждаются и прорабатываются в комиссиях. </w:t>
        <w:tab/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проведено 27 заседаний постоянных комиссий совета депутатов,  состоялось  9  заседаний совета депута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та совета велась по утвержденному плану. Рассмотрены все плановые  вопросы (3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, в  2017 году советом депутатов  принято 127 решений, из них 21 решением   внесены изменения в действующие нормативные акты, в том числе в Устав Сланцевского муниципального района. Данная  работа проводится в рамках актуализации нормативной базы муниципального образовании и связана  с  изменениями  федерального законодательства, рационализацией ранее принятых решений, изменениями в областном бюджете, необходимостью финансовой поддержки поселений входящих в состав района (утверждена новая структура районной администрации, откорректированы  действующие Положения и Порядки, принят ряд нормативных актов  в соответствии с антикоррупциионным законодательством.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решений принято в рамках контроля  за исполнением решений совета (о бюджете, о выполнении муниципальных программ)  и за  работой администрации по исполнению полномочий.  В 2017 году действовало 8  муниципальных  Программ Сланцевского муниципального района. Продолжается реализация, утвержденной решением совета в 2015 году комплексной  Программы  социально-экономического развития Сланцевского рай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ициативе совета проведены публичные слушания   по 4 проектам нормативных  актов:  по проекту отчета об исполнении бюджета района за 2016 год,  по внесению изменений в устав Сланцевского муниципального района,  по проекту бюджета Сланцевского муниципального района на 2018 год и плановый период 2019-2020 годов, и по проекту Стратегии социально-экономического развития Сланцевского муниципального района до 2025 года и плану ее реализации.</w:t>
      </w:r>
    </w:p>
    <w:p>
      <w:pPr>
        <w:pStyle w:val="Normal"/>
        <w:shd w:fill="FFFFFF" w:val="clear"/>
        <w:autoSpaceDE w:val="false"/>
        <w:spacing w:lineRule="auto" w:line="240" w:before="0" w:after="0"/>
        <w:ind w:right="-5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ициативе депутатского корпуса подняты и взяты на контроль вопросы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Об организации транспортного обслуживания населения на территории Сланцевского муниципального района  (решен вопрос с соблюдением условий контракта при осуществлении  перевозки пассажиров  по маршруту № 104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 Об  обеспечении  участия  в  подпрограмме  «Реновация школ»  областной программы «Современное   образование Ленинградской области»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 работе по исполнению постановления   Правительства Российской Федерации  от 10.02.2017 №   169, в результате начата работа по формированию муниципальной целевой программы по благоустройству территорий общего пользования, общественного пространства и дворов многоквартирных домов в муниципальном образовании Сланцевский муниципальный район на 2018 – 2022 го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  работе по  утверждению генеральных планов поселений,  правил  землепользования и застройки (результате проведена работа по внесению изменений в генеральные планы всех поселений района, выделены  средства из районного бюджета и начата работа по  подготовке генерального плана Загривского сельского поселени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 12 приемов граждан главой муниципального образования Чистовой М.Б., принято 76 граждан, по каждому обращению проведена работа: даны устные разъяснения, оказана помощь при обращении в различные инстанции, даны письменные отве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егодня мы подводим итоги еще одного года нашей совместной работы. Я признателен всему депутатскому корпусу и тем кто помогал осуществлению поставленных зада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Система образования Сланцевского муниципального район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ятельность органов местного самоуправления в сфере образования и образовательных организаций в 2017 году была направлена  на обеспечение гражданам Сланцевского муниципального района  качественного образования, независимо от места проживания и в соответствии с их запросами.</w:t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 2017 году сеть  муниципальных образовательных организаций  не претерпела изменений и представлена  29  образовательными  организациями, которые посещают 1807 ребенка дошкольного возраста  и  3362 ребёнка школьного возраста, организации дополнительного образования -  3203 обучающихся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образовательных организациях района работают 1017 человек, из них 524 педагога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олнены «майские» Указы Президента РФ, в части повышения средней заработной платы. Среднемесячная заработная плата педагогов  дошкольных образовательных организаций – 34048,5 руб., общеобразовательных организаций – 38136,6 руб., организаций дополнительного образования – 37763,5 руб.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м направлением деятельности общеобразовательных организаций является повышение качества образования.</w:t>
      </w:r>
    </w:p>
    <w:p>
      <w:pPr>
        <w:pStyle w:val="Normal"/>
        <w:spacing w:lineRule="auto" w:line="240" w:before="0" w:after="0"/>
        <w:ind w:firstLine="69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ые общеобразовательные  организации  участвовали  в  федеральных и  региональных  исследованиях  качества  образования.</w:t>
      </w:r>
    </w:p>
    <w:p>
      <w:pPr>
        <w:pStyle w:val="Normal"/>
        <w:spacing w:lineRule="auto" w:line="240" w:before="0" w:after="0"/>
        <w:ind w:firstLine="69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истеме оценки  качества системы образования  района  и каждой общеобразовательной организации  значимыми  являются  результаты государственной итоговой аттестации: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 рамках  профориентационной  деятельности, направленной на  привлечение  выпускников общеобразовательных организаций к  трудовой  деятельности  на  территории   Сланцевского района. Необходимо отметить активное  участие  в 2017 году  </w:t>
      </w:r>
      <w:r>
        <w:rPr>
          <w:rFonts w:cs="Times New Roman" w:ascii="Times New Roman" w:hAnsi="Times New Roman"/>
          <w:sz w:val="28"/>
          <w:szCs w:val="28"/>
        </w:rPr>
        <w:t>цементного завода “ЦЕСЛА”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Фонда поддержки предпринимательств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олжена  деятельность  муниципальной системы  образования  по выявлению и сопровождению одарённых обучающихся, в том числе: 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увеличение охвата обучающихся в  наиболее массовом интеллектуальном состязании - Всероссийской олимпиаде школьников: на школьном этапе более 1,5 тыс.чел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сегодняшний день пятеро  из них стали призерами по биологии, физике и информатике;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Василькова Полина, ученица 11 класса школы №1 стал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тницей заключительного этапа олимпиады школьников «Россия и Беларусь»;</w:t>
      </w:r>
    </w:p>
    <w:p>
      <w:pPr>
        <w:pStyle w:val="Normal"/>
        <w:spacing w:lineRule="auto" w:line="240" w:before="0" w:after="0"/>
        <w:ind w:firstLine="8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 Шаркова София, ученица 9 класса школы № 6 стала победителем федерального этапа Всероссийского конкурса сочинений 2017 года. Сочинение обучающейся вошло в пятерку лучших работ России;</w:t>
      </w:r>
    </w:p>
    <w:p>
      <w:pPr>
        <w:pStyle w:val="Normal"/>
        <w:numPr>
          <w:ilvl w:val="0"/>
          <w:numId w:val="4"/>
        </w:numPr>
        <w:pBdr/>
        <w:suppressAutoHyphens w:val="false"/>
        <w:spacing w:lineRule="auto" w:line="240" w:before="0" w:after="0"/>
        <w:ind w:left="-30" w:firstLine="855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оченкова Екатерина, ученица 10 класса школы № 6  стала победителем окружного конкурса обязательного сочинения в образовательных организациях Северо-Западного федерального округа,посвященного Дню принятия Декларации о государственном суверенитете Российской Федерации, «Я – гражданин России»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Бокатая Елизавета, ученица школы №1 и Катыкина Дарья, школы №2 стали победителями  конкурса на знание истории, географии и культуры Республики Польша на областном уровне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это не весь перечень достижений наших учащихс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Calibri" w:cs="Times New Roman"/>
          <w:b/>
          <w:b/>
          <w:sz w:val="28"/>
          <w:szCs w:val="28"/>
          <w:highlight w:val="yellow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Calibri" w:cs="Times New Roman"/>
          <w:b/>
          <w:b/>
          <w:sz w:val="28"/>
          <w:szCs w:val="28"/>
          <w:highlight w:val="yellow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2017 году  за счет средств  областной субсидии в объеме 2730,5 тыс. руб.   на создание условий для занятий физкультурой и спортом в сельских образовательных организациях проведен ремонт спортивного зала МОУ «Новосельская ООШ». (слайд - фото)  Таким образом,   во  всех  общеобразовательных организациях  района, расположенных  в  сельской  местности, созданы  условия для регулярных занятий  обучающихся  физической  культурой и  спортом:  современные  спортивные залы  и  спортивные площадки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ный объем финансирования муниципальной  программы «Развитие  образования муниципального образования Сланцевский муниципальный район  Ленинградской области на 2014-2018 годы» в 2017 году составил 734930,4 тыс. руб., фактически исполнено 730262,3 тыс. руб. или 98,4% .</w:t>
      </w:r>
    </w:p>
    <w:p>
      <w:pPr>
        <w:pStyle w:val="Normal"/>
        <w:spacing w:lineRule="auto" w:line="240" w:before="0" w:after="0"/>
        <w:ind w:left="-60" w:right="-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60" w:right="-60" w:firstLine="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деленные средства позволили  продолжить  работу по  совершенствованию материально-технической базы образовательных организаций</w:t>
      </w:r>
    </w:p>
    <w:p>
      <w:pPr>
        <w:pStyle w:val="Normal"/>
        <w:numPr>
          <w:ilvl w:val="0"/>
          <w:numId w:val="2"/>
        </w:numPr>
        <w:pBdr/>
        <w:suppressAutoHyphens w:val="false"/>
        <w:spacing w:lineRule="auto" w:line="240" w:before="0" w:after="0"/>
        <w:ind w:left="720" w:right="-6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олнены ремонтные работы</w:t>
      </w:r>
    </w:p>
    <w:p>
      <w:pPr>
        <w:pStyle w:val="Normal"/>
        <w:spacing w:lineRule="auto" w:line="240" w:before="0" w:after="0"/>
        <w:ind w:right="-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упповых помещений  детских садов № 1,10,1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бных кабинетов   СОШ № 1, Новосельской ООШ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ртивного и обеденных залов  СОШ № 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денного зала    Старопольской  СОШ, приобретено  оборудование  и многое друго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дними из наиболее  острых  вопросов  в сфере образования Сланцевского района  в   настоящее  время  являю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1. Организация  образовательной деятельности в школе №3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01.09.2017 приостановлена образовательную деятельность в одном  из двух зданий по адресу Кирова, д.11. В  связи с результатами обследования систем инженерно-технического обеспечения: здание находится в ограниченно работоспособном состоянии и требует капитального ремон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разовательный процесс организован в здании по адресу Грибоедова, д.19-б. С целью включения МОУ «Сланцевская СОШ №3» в программу реновации школ в рамках государственной программы "Современное образование Ленинградской области" были выделены средства в сумме более 4 млн. руб. на составление проектно-сметной документации на капитальный ремонт здания 19.12.2017г. подрядчик передал положительные заключения негосударственной экспертизы проектно-изыскательской и сметной документации. Сумма капитального ремонта  по представленному сводному сметному расчету составила около 154 млн. руб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з-за высокой стоимости проведения капитального ремонта здания, был рассмотрен вопрос о строительстве пристройки к существующему зданию по адресу Грибоедова, д.19б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настоящее время составлено технико-экономическое обоснование  необходимости реконструкции здания МОУ «Сланцевская СОШ №3» отправлено на проверку.</w:t>
      </w:r>
    </w:p>
    <w:p>
      <w:pPr>
        <w:pStyle w:val="Normal"/>
        <w:spacing w:lineRule="auto" w:line="240" w:before="0" w:after="0"/>
        <w:ind w:left="36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2. </w:t>
        <w:tab/>
        <w:t xml:space="preserve"> Запуск  приостановленного  школьного бассейна Загривской  школы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а школьного бассейна приостановлена  с 01.09.2008 год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введения в эксплуатацию бассейна необходимо проведение ремонта объекта. Для  разработки проектно -сметной   документации  из средств муниципального бюджета  направлено  около 300 тыс. руб. В настоящее  время  разработана  проектная документация водоподготовки  бассейна. Сметная документация капитального ремонта объекта  на  сумму более 16 млн.руб.   находится на экспертизе. </w:t>
      </w:r>
    </w:p>
    <w:p>
      <w:pPr>
        <w:pStyle w:val="Normal"/>
        <w:spacing w:lineRule="auto" w:line="240" w:before="0" w:after="0"/>
        <w:ind w:left="8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 исполнение государственных полномочий по организации деятельности по опеке и попечительству осуществлялась социальная поддержка детей-сирот и детей, оставшихся без попечения родителей. На учёте в комитете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2017 году состояло 153  детей данной категор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ольшая часть детей - 151 проживают в замещающих семьях. Приобретено 20 благоустроенные квартиры, что составляет 100% от потребности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ДАЧИ на 2018 год </w:t>
      </w:r>
    </w:p>
    <w:p>
      <w:pPr>
        <w:pStyle w:val="Normal"/>
        <w:spacing w:lineRule="auto" w:line="240" w:before="0" w:after="0"/>
        <w:ind w:left="1080" w:hanging="36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Увеличение охвата дошкольным  и дополнительным  образованием;</w:t>
      </w:r>
    </w:p>
    <w:p>
      <w:pPr>
        <w:pStyle w:val="Normal"/>
        <w:spacing w:lineRule="auto" w:line="240" w:before="0" w:after="0"/>
        <w:ind w:left="1080" w:hanging="36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Повышение качества образования;</w:t>
      </w:r>
    </w:p>
    <w:p>
      <w:pPr>
        <w:pStyle w:val="Normal"/>
        <w:spacing w:lineRule="auto" w:line="240" w:before="0" w:after="0"/>
        <w:ind w:left="1080" w:hanging="36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Выполнение целевых  показателей  по повышению заработной платы педагогических работников;</w:t>
      </w:r>
    </w:p>
    <w:p>
      <w:pPr>
        <w:pStyle w:val="Normal"/>
        <w:spacing w:lineRule="auto" w:line="240" w:before="0" w:after="0"/>
        <w:ind w:left="1080" w:hanging="36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Обновление кадрового состава педагогических коллективов ОО, повышение его  образовательного и квалификационного уровней;</w:t>
      </w:r>
    </w:p>
    <w:p>
      <w:pPr>
        <w:pStyle w:val="Normal"/>
        <w:spacing w:lineRule="auto" w:line="240" w:before="0" w:after="0"/>
        <w:ind w:left="1080" w:hanging="36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Совершенствование материально-технической базы ОО.</w:t>
      </w:r>
    </w:p>
    <w:p>
      <w:pPr>
        <w:pStyle w:val="Normal"/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Итоги деятельности  комитета социальной защиты  населения за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  2017 год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администрации Сланцевского муниципального района в сфере социальной защиты населения направлена на повышение доходов населения и тем самым, как результат, на повышение качества их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назначением мер социальной поддержки в 2017 году в комитет обратилось  114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ловек, из них: 7500 - личное обращение граждан в комитет, 3600 - через МФЦ, 300 – через портал государственных услу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меры социальной поддержки, установленные законодательством, обратившимся предоставлены в полном объеме и в установленные с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7 году передано полномочий по приему 56 государственных услуг. Во всех администрациях сельских поселений созданы удаленные рабочие м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С 1 января 2018 года вступил в силу социальный кодекс. Цель документа – постепенно  перестать платить тем, кто в них не нуждается, а сэкономленные средства перераспределить в пользу наиболее социально незащищенных получателей выпла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проведена важная работа по исполнению федерального законодательства в сфере социального обслуживания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выполнен майский Указ Президента Российской Федерации и достигнут показатель по заработной плате социальных работников в размере более 27 тыс.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В 2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у в </w:t>
      </w:r>
      <w:r>
        <w:rPr>
          <w:rFonts w:cs="Times New Roman" w:ascii="Times New Roman" w:hAnsi="Times New Roman"/>
          <w:sz w:val="28"/>
          <w:szCs w:val="28"/>
        </w:rPr>
        <w:t>Сланцевск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айоне успешно </w:t>
      </w:r>
      <w:r>
        <w:rPr>
          <w:rFonts w:cs="Times New Roman" w:ascii="Times New Roman" w:hAnsi="Times New Roman"/>
          <w:sz w:val="28"/>
          <w:szCs w:val="28"/>
        </w:rPr>
        <w:t xml:space="preserve">внедрялись методики и технологии социального обслуживания, в том числе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- служба «Социальное такси»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слугами которой воспользовались 113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-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служба «Мобильная бригада»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о 152 выезда с целью </w:t>
      </w:r>
      <w:r>
        <w:rPr>
          <w:rFonts w:cs="Times New Roman" w:ascii="Times New Roman" w:hAnsi="Times New Roman"/>
          <w:sz w:val="28"/>
          <w:szCs w:val="28"/>
          <w:lang w:val="en-US"/>
        </w:rPr>
        <w:t>оказа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оциально-консультативной помощи </w:t>
      </w:r>
      <w:r>
        <w:rPr>
          <w:rFonts w:cs="Times New Roman" w:ascii="Times New Roman" w:hAnsi="Times New Roman"/>
          <w:sz w:val="28"/>
          <w:szCs w:val="28"/>
        </w:rPr>
        <w:t xml:space="preserve">гражданам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роживающим в отдаленных населенных пункт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- проект «Тревожная кнопка», которым охвачено 150</w:t>
      </w:r>
      <w:r>
        <w:rPr>
          <w:rFonts w:cs="Times New Roman" w:ascii="Times New Roman" w:hAnsi="Times New Roman"/>
          <w:sz w:val="28"/>
          <w:szCs w:val="28"/>
        </w:rPr>
        <w:t xml:space="preserve"> человек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7 году Сланцевский район впервые участвовал в проект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лужба сиделок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 службы предоставлены 5 граждан пожилого возраста и 1 ребенку-инвали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казание услуг по социальному обслуживанию населения из областного бюджета выделено около 62 млн. ру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проведена работа по совершенствованию материально-технической базы учреждений социального обслуживания центров «Мечта» и «Надежда», на сумму 3,2 млн. рублей средств област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азание дополнительных мер социальной поддержки жителям района за счет средств местного бюджета направлено 3,2 млн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350 пожилых граждан и 300 семей с детьми, находящихся в трудной жизненной ситуации получили единовременную материальную помощ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 обеспечили в 2017 году ежемесячный льготный проезд 290 учащимся общеобразовательных организаций района.</w:t>
      </w:r>
    </w:p>
    <w:p>
      <w:pPr>
        <w:pStyle w:val="Normal"/>
        <w:shd w:fill="FFFFFF" w:val="clear"/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00 юных сланцевчан из  семей, находящихся в трудной жизненной ситуации получили бесплатный полноценный отдых и оздоровление в летний пери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района проводят планомерную работу по созданию доступной среды  для инвалидов к объектам инфраструк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йоне разработан План мероприятий по повышению показателей доступности для инвалидов объектов и предоставляемых на них услуг до 2030 года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hd w:fill="FFFFFF" w:val="clear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Основные задачи 2018 года:</w:t>
      </w:r>
    </w:p>
    <w:p>
      <w:pPr>
        <w:pStyle w:val="Normal"/>
        <w:shd w:fill="FFFFFF" w:val="clear"/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Социального кодекса и реорганизация системы социальной защиты населения муниципального района.</w:t>
      </w:r>
    </w:p>
    <w:p>
      <w:pPr>
        <w:pStyle w:val="Normal"/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б итогах деятельности  здравоохранения  </w:t>
      </w:r>
      <w:r>
        <w:rPr>
          <w:rFonts w:cs="Times New Roman" w:ascii="Times New Roman" w:hAnsi="Times New Roman"/>
          <w:b/>
          <w:bCs/>
          <w:sz w:val="28"/>
          <w:szCs w:val="28"/>
        </w:rPr>
        <w:t>за   2017 год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йоне обслужи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анцев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районной больниц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живает более 43 тыс. человек.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должалась работа по укреплению материально технической базы медицинских учреждений.                                                                                                                                                        В 2017 г. проведены ремонты  на общую сумму более 4 млн. руб. , в т.ч.: кровли детской поликлиники, Черновского ФАПа, входной группы, кабинет для маммографа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. приобретено оборудования на сумму более 50 млн.руб. в т.ч. цифровой маммограф, компьютерный томограф, машина скорой помощи, электрокардиограф, дефибриллятор, оборудование для оснащения Черновского ФА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2017 году продолжали широко использовались возможности направления пациентов в специализированные учреждения области и СПб, в том числе с использованием санитарной авиации. За отчетный год было направлено более 170 пациентов для оказания высокотехнологичной медицинск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Укомплектованность медицинских работников составляет 82,0%, в т.ч. врачами составляет 64,7% ( областной показатель – 61,4% ), средним медицинским персоналом – 83,0% (областной показатель – 69,1%%), младшим медицинским персоналом – 81,0% (областной показатель 70,0%). </w:t>
        <w:tab/>
        <w:t xml:space="preserve">                                                                                                       </w:t>
      </w:r>
    </w:p>
    <w:p>
      <w:pPr>
        <w:pStyle w:val="2"/>
        <w:shd w:fill="auto" w:val="clear"/>
        <w:spacing w:lineRule="auto" w:line="240" w:before="0" w:after="0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месте с тем остро стоит вопрос нехватки врачебного персонала. Это врач общей практики  Старопольской и Выскатской сельской врачебной амбулатории, врач общей практики поликлиники, врач-терапевт-участковый, врач-кардиолог, врач-оториноларинголог. </w:t>
      </w:r>
    </w:p>
    <w:p>
      <w:pPr>
        <w:pStyle w:val="2"/>
        <w:shd w:fill="auto" w:val="clear"/>
        <w:spacing w:lineRule="auto" w:line="240" w:before="0" w:after="0"/>
        <w:ind w:firstLine="708"/>
        <w:rPr/>
      </w:pPr>
      <w:r>
        <w:rPr>
          <w:rFonts w:cs="Times New Roman"/>
          <w:sz w:val="28"/>
          <w:szCs w:val="28"/>
        </w:rPr>
        <w:t>Совместно с администрацией  района решаются вопросы о выделении жилья вновь прибывшим специалистам, что позволяет привлечь квалифицированные кадры.</w:t>
      </w:r>
      <w:r>
        <w:rPr>
          <w:rFonts w:cs="Times New Roman"/>
          <w:color w:val="FF0000"/>
          <w:sz w:val="28"/>
          <w:szCs w:val="28"/>
        </w:rPr>
        <w:t xml:space="preserve">                                </w:t>
      </w:r>
      <w:r>
        <w:rPr>
          <w:rFonts w:cs="Times New Roman"/>
          <w:sz w:val="28"/>
          <w:szCs w:val="28"/>
        </w:rPr>
        <w:t xml:space="preserve">С  2015  по 2017 г.г. закуплено из средств областного бюджета 11 квартир врач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яя заработная плата врачей составляет более 64 тыс. руб., среднего медицинского персонала более 28 тыс.руб., младшего медицинского персонала более 25 тыс. руб., что соответствует «Дорожной карте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конце октября 2017 года в Сланцевскую межрайонную больницу был поставлен компьютерный томограф, закупленный из средств областного бюджета. С 01.02.2018 он работает в полном объе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2017г. введен в действие проект «Вежливая регистратура», целью которого являлось улучшение доступности и качества обслуживания населения в регистратуре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нцевской больницей разработан алгоритм маршрутизации медицинской документации, благодаря которой пациентам не надо отстаивать очереди в регистратуре за амбулаторной картой, получением анализов и т.д.                                                                                                                                                   Организована запись на прием к врачам, ведущих прием в амбулаторных подразделениях,  через интернет, минуя портал госуслуг.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2017г. введен в действие проект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еспечение сельского населения гарантированным объемом доступной первичной медико-санитарной помощи</w:t>
      </w:r>
      <w:r>
        <w:rPr>
          <w:rFonts w:cs="Times New Roman" w:ascii="Times New Roman" w:hAnsi="Times New Roman"/>
          <w:sz w:val="28"/>
          <w:szCs w:val="28"/>
        </w:rPr>
        <w:t xml:space="preserve"> », целью которого являлось улучшение доступности и качества обслуживания жителей сельских поселений. Данный проект включил в себя организацию «дневного стационара» на ФАПах и в амбулаториях, забор непосредственно в сельских медучреждениях материала для проведения лабораторных исследований, проведение функциональных исследований, в том числе передача электрокардиограмм в областной кардиодиспансер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здравоохранения Ленинградской области ежегодно проводит анализ деятельности учреждений области и составляет рейтинг по 27 показателям деятельности учреждений здравоохранения  - от смертности до финансовой устойчивост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нцевская больница среди 3-х лучших в области, таких как в Тихвинском районе и во Всеволожском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м не достигнуто всего 2 показателя. Есть перспективы для совершенствования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заключении хочется сказать, что результат есть тогда, когда идет совместная работа с населением, администрацией, депутатами и Правительством Ленинградской области. </w:t>
      </w:r>
      <w:r>
        <w:rPr>
          <w:rFonts w:eastAsia="Calibri" w:cs="Times New Roman" w:ascii="Times New Roman" w:hAnsi="Times New Roman"/>
          <w:sz w:val="28"/>
          <w:szCs w:val="28"/>
        </w:rPr>
        <w:t>Я благодарен всем тем кто помогал осуществлению поставленных задач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агодарю за внимание.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kern w:val="0"/>
      <w:sz w:val="32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1">
    <w:name w:val="Заголовок 1 Знак"/>
    <w:basedOn w:val="Style13"/>
    <w:qFormat/>
    <w:rPr>
      <w:b/>
      <w:sz w:val="32"/>
    </w:rPr>
  </w:style>
  <w:style w:type="character" w:styleId="Style15">
    <w:name w:val="Основной текст_"/>
    <w:qFormat/>
    <w:rPr>
      <w:rFonts w:cs="Mangal"/>
      <w:sz w:val="25"/>
      <w:shd w:fill="FFFFFF" w:val="clear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atLeast" w:line="240" w:before="0" w:after="420"/>
      <w:jc w:val="both"/>
    </w:pPr>
    <w:rPr>
      <w:rFonts w:ascii="Times New Roman" w:hAnsi="Times New Roman" w:eastAsia="Times New Roman" w:cs="Mangal"/>
      <w:kern w:val="0"/>
      <w:sz w:val="25"/>
      <w:szCs w:val="20"/>
      <w:shd w:fill="FFFFFF" w:val="clear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40:00Z</dcterms:created>
  <dc:creator>User</dc:creator>
  <dc:description/>
  <cp:keywords/>
  <dc:language>en-US</dc:language>
  <cp:lastModifiedBy>Фаткуллина</cp:lastModifiedBy>
  <cp:lastPrinted>2017-03-23T09:19:00Z</cp:lastPrinted>
  <dcterms:modified xsi:type="dcterms:W3CDTF">2018-03-05T08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