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ВЕТ</w:t>
      </w: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Heading1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8                                                                                                 456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ликвидации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нц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ями 61-63 Гражданского кодекса Российской Федерации,  с  частью  2 статьи 34 Федерального закона от 06.10.2013  № 131-ФЗ «Об общих принципах организации местного самоуправления в Российской Федерации»,  с  областным законом  Ленинградской  области  от 09.04.2018 № 28-ОЗ </w:t>
      </w:r>
      <w:r>
        <w:rPr>
          <w:rFonts w:cs="Times New Roman" w:ascii="Times New Roman" w:hAnsi="Times New Roman"/>
          <w:bCs/>
          <w:sz w:val="28"/>
          <w:szCs w:val="28"/>
        </w:rPr>
        <w:t>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</w:t>
      </w:r>
      <w:r>
        <w:rPr>
          <w:rFonts w:cs="Times New Roman" w:ascii="Times New Roman" w:hAnsi="Times New Roman"/>
          <w:sz w:val="28"/>
          <w:szCs w:val="28"/>
        </w:rPr>
        <w:t>, совет депутатов Сланц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квидировать Комитет социальной защиты населения Сланцевского муниципального района Ленинградской области:</w:t>
      </w:r>
      <w:r>
        <w:rPr/>
        <w:t xml:space="preserve"> </w:t>
      </w:r>
      <w:r>
        <w:rPr>
          <w:sz w:val="28"/>
          <w:szCs w:val="28"/>
        </w:rPr>
        <w:t>Комитет социальной защиты населения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88560 Ленинградская область, г. Сланцы, пер. Трестовский, д. 6,</w:t>
      </w:r>
    </w:p>
    <w:p>
      <w:pPr>
        <w:pStyle w:val="Normal"/>
        <w:jc w:val="both"/>
        <w:rPr/>
      </w:pPr>
      <w:r>
        <w:rPr>
          <w:sz w:val="28"/>
          <w:szCs w:val="28"/>
        </w:rPr>
        <w:t>ИНН 4713005810,  КПП 4707010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Ленинградской области (комитет финансов л/с 02453002680; КСЗН администрации Сланцевского муниципального района Ленобласти    л/с 4010000000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Ленинградское г. Санкт-Петербург, р/с 40204810800000001105 БИК 044106001, ОКПО 43497488, ОКВЭД 84.11.3, ОКОНХ 91800, ОКТМО 4164210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2. Создать ликвидационную комиссию по ликвидации Комитета социальной защиты населения Сланцевского муниципального района Ленинградской области (далее - КСЗН) и утвердить ее соста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оложение о ликвидационной комиссии КСЗН 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ликвидации КСЗН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седателю Ликвид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трех рабочих дней после даты принятия настоящего решения уведомить налоговый орган о принятии решения о ликвидации КСЗН,  об утверждении  состава ликвид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в течение недели после получения выписки из ЕГРЮЛ и свидетельства о начале этапа ликвидации разместить в журнале «Вестник государственной регистрации» публикацию о ликвидации КСЗН и </w:t>
      </w:r>
      <w:r>
        <w:rPr>
          <w:spacing w:val="6"/>
          <w:sz w:val="28"/>
          <w:szCs w:val="28"/>
        </w:rPr>
        <w:t>о порядке и сроках заявления требований креди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о истечении двух месяцев после опубликования сообщения, указанного в пункте 5.2 настоящего решения, представить на утверждение промежуточный ликвидационный баланс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в течение трех рабочих дней, после утверждения промежуточного ликвидационного баланса, уведомить налоговый орган о составлении промежуточного ликвидационн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осле завершения расчетов с кредиторами составить ликвидационный баланс КСЗН, представить его на утверждение, после чего направить в налогов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не ранее чем через два месяца с момента размещения в органе печати публикации о ликвидации  КСЗН, направить в налоговый орган сообщение о завершении процесса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после завершения процесса ликвидации КСЗН, подать в регистрирующий орган документы, предусмотренные статьей 21 Федерального закона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не менее чем за  два месяца до увольнения работников КСЗН уведомить отделение Пенсионного фонда Российской Федерации в Кингисеппском районе (межрайоное), Фонда социального страхования Российской Федерации, Фонда обязательного медицинского страхования о принятии решения о ликвидации КСЗ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обеспечить выполнение иных мероприятий, предусмотренных гражданским и трудовым законодательством Российской Федер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министрации Сланцевского муниципального района утвердить промежуточный ликвидационный баланс и ликвидационный баланс КСЗ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Комитету социальной защиты населения  Сланце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не менее чем за два месяца до увольнения, предупредить работников о предстоящем увольнении в связи с ликвидацией КСЗН с сохранением льгот, предусмотренных Трудовым  кодекс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 не позднее чем за два месяца до расторжения трудовых договоров с работниками КСЗН, уведомить в письменной форме органы службы занятости о расторжении трудовых договоров в связи с ликвидацией КСЗН, указав должности, профессии, специальности увольняемых, а также квалификационные требования к каждому из них и условия оплаты труда (п. 2 ст. 25 Закона РФ от 19.04.1991 № 1032–1 «О занятости населения в РФ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мущество, оставшееся после удовлетворения требований кредиторов в установленном законом порядке передать в казну Сланцев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Рекомендовать Комитету финансов администрации Сланцевского муниципального района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 обеспечить проверку промежуточного ликвидационного баланса ликвидационного баланса  КСЗН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 обеспечить закрытие лицевых счетов КСЗН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3. организовать работу по проведению мероприятий по исключению КСЗН из Реестра участников бюджетного процесса Сланц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вступает в силу со дня его подписания, подлежит официальному опубликованию в газете «Знамя труда» и на официальном сайте администрации Сланцев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решения возложить на администрацию Сланцевского муниципального района Ленинградской области в лице исполняющего обязанности главы администрации Чистовой М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муниципального образования                                               В.В.Кравч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8 №  456-рс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ликвидацион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ликвидации Комитета социальной защиты населения 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Подольский Александр Николаевич</w:t>
        <w:tab/>
        <w:t>председатель Комитета социальной защиты населения администрации Сланцевского муниципального района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5664" w:hanging="56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66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хватулина Елена Шавкатовна</w:t>
        <w:tab/>
        <w:t>главный бухгалтер МУДО «Сланцевская Детско-юношеская спортивная школа»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 25.04.2018  №  456-рс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ИКВИДАЦИОНН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а социальной защиты населения администрации Сланцевского муниципального района Ленинград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3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,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ус, состав, функции и полномочия Ликвидационной комиссии комитета социальной защиты населения администрации Сланцевского муниципального района (далее -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 </w:t>
      </w:r>
    </w:p>
    <w:p>
      <w:pPr>
        <w:pStyle w:val="3"/>
        <w:shd w:fill="auto" w:val="clear"/>
        <w:spacing w:lineRule="auto" w:line="240" w:before="0" w:after="0"/>
        <w:ind w:left="16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Ликвидационной комиссии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Ликвидационной комиссии утверждается Советом </w:t>
      </w:r>
    </w:p>
    <w:p>
      <w:pPr>
        <w:pStyle w:val="3"/>
        <w:shd w:fill="auto" w:val="clear"/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ланцевского муниципального района Ленинградской. </w:t>
      </w:r>
    </w:p>
    <w:p>
      <w:pPr>
        <w:pStyle w:val="3"/>
        <w:shd w:fill="auto" w:val="clear"/>
        <w:tabs>
          <w:tab w:val="clear" w:pos="708"/>
          <w:tab w:val="left" w:pos="11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членов Ликвидационной комиссии производится из средств бюджета Сланцевского муниципального  района Ленинградской области на основании договоров, заключенных в соответствии с гражданским либо трудовым законодательством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здания Ликвидационной комиссии является 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связанных с ликвидацией Комитета социальной защиты Сланцевского муниципального района Ленинградской области (далее – КСЗН)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назначения Ликвидационной комиссии к ней переходят </w:t>
      </w:r>
    </w:p>
    <w:p>
      <w:pPr>
        <w:pStyle w:val="3"/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лномочия, связанные с поддержанием деятельности КСЗН в период  ликвидации, и по управлению делами ликвидируемого КСЗН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Ликвидационной комиссии является завершение </w:t>
      </w:r>
    </w:p>
    <w:p>
      <w:pPr>
        <w:pStyle w:val="3"/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КСЗН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от имени КСЗН выступает в суд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Ликвидационная комиссия руководствуется </w:t>
      </w:r>
    </w:p>
    <w:p>
      <w:pPr>
        <w:pStyle w:val="3"/>
        <w:shd w:fill="auto" w:val="clear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настоящим Положением и другими правовыми актами.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Ликвидационной комиссии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помещает в органах печати, в которых </w:t>
      </w:r>
    </w:p>
    <w:p>
      <w:pPr>
        <w:pStyle w:val="3"/>
        <w:shd w:fill="auto" w:val="clear"/>
        <w:tabs>
          <w:tab w:val="clear" w:pos="708"/>
          <w:tab w:val="left" w:pos="11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ются данные о регистрации юридических лиц, сообщение о ликвидации КСЗН, порядке и сроках предъявления требований кредиторами.</w:t>
      </w:r>
    </w:p>
    <w:p>
      <w:pPr>
        <w:pStyle w:val="3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КСЗН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принимает меры к выявлению </w:t>
      </w:r>
    </w:p>
    <w:p>
      <w:pPr>
        <w:pStyle w:val="3"/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ов и получению дебиторской задолженности, а также в письменной форме уведомляет кредиторов о ликвидации КСЗН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рока для предъявления требований кредиторами </w:t>
      </w:r>
    </w:p>
    <w:p>
      <w:pPr>
        <w:pStyle w:val="3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составляет промежуточный ликвидационный баланс, который содержит сведения о составе имущества КСЗН, предъявленных кредиторами требованиях, а также результатах их рассмотр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9" w:leader="none"/>
          <w:tab w:val="left" w:pos="1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ликвидационный баланс и ликвидационный </w:t>
      </w:r>
    </w:p>
    <w:p>
      <w:pPr>
        <w:pStyle w:val="3"/>
        <w:shd w:fill="auto" w:val="clear"/>
        <w:tabs>
          <w:tab w:val="clear" w:pos="708"/>
          <w:tab w:val="left" w:pos="1139" w:leader="none"/>
          <w:tab w:val="left" w:pos="1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утверждается постановлением администрации Сланцевского муниципального района.</w:t>
      </w:r>
    </w:p>
    <w:p>
      <w:pPr>
        <w:pStyle w:val="3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ыплаты денежных сумм кредиторам ликвидируемого КСЗН   </w:t>
      </w:r>
    </w:p>
    <w:p>
      <w:pPr>
        <w:pStyle w:val="3"/>
        <w:shd w:fill="auto" w:val="clear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ся Ликвидационной комиссией в порядке статьи 64 Гражданского кодекса Российской Федерации. </w:t>
      </w:r>
    </w:p>
    <w:p>
      <w:pPr>
        <w:pStyle w:val="3"/>
        <w:shd w:fill="auto" w:val="clear"/>
        <w:tabs>
          <w:tab w:val="clear" w:pos="708"/>
          <w:tab w:val="left" w:pos="1178" w:leader="none"/>
          <w:tab w:val="left" w:pos="121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ставшееся после завершения расчетов с кредиторами имущество</w:t>
      </w:r>
    </w:p>
    <w:p>
      <w:pPr>
        <w:pStyle w:val="3"/>
        <w:shd w:fill="auto" w:val="clear"/>
        <w:tabs>
          <w:tab w:val="clear" w:pos="708"/>
          <w:tab w:val="left" w:pos="1178" w:leader="none"/>
          <w:tab w:val="left" w:pos="1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ЗН передается в казну Сланцевского муниципального район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 считается завершенной, а КСЗН  - прекратившим существование после внесения об этом записи в Единый государственный реестр юридических лиц, в порядке установленным </w:t>
      </w:r>
      <w:r>
        <w:rPr>
          <w:rStyle w:val="2"/>
          <w:rFonts w:cs="Times New Roman" w:ascii="Times New Roman" w:hAnsi="Times New Roman"/>
          <w:sz w:val="28"/>
          <w:szCs w:val="28"/>
        </w:rPr>
        <w:t>Федеральным законом от 08.08.2001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129-ФЗ «О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».</w:t>
      </w:r>
    </w:p>
    <w:p>
      <w:pPr>
        <w:pStyle w:val="3"/>
        <w:shd w:fill="auto" w:val="clear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>5. Порядок работы Ликвидационной комиссии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Ликвидационная комиссия решает все вопросы на своих заседаниях, </w:t>
      </w:r>
    </w:p>
    <w:p>
      <w:pPr>
        <w:pStyle w:val="3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ых по мере необходимости.</w:t>
      </w:r>
    </w:p>
    <w:p>
      <w:pPr>
        <w:pStyle w:val="3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 заседаниях Ликвидационной комиссии ведется протокол.</w:t>
      </w:r>
    </w:p>
    <w:p>
      <w:pPr>
        <w:pStyle w:val="3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Все заседания Ликвидационной комиссии проводятся в очной форме.</w:t>
      </w:r>
    </w:p>
    <w:p>
      <w:pPr>
        <w:pStyle w:val="3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Председатель Ликвидационной комиссии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проводит ее заседа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екущую работу Ликвидационной комисс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ее имен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ликвидационной комиссии.</w:t>
      </w:r>
    </w:p>
    <w:p>
      <w:pPr>
        <w:pStyle w:val="3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В период временного отсутствия председателя Ликвидационной комиссии или по его поручению секретарь Ликвидационной комиссии исполняет его полномочия и функции.</w:t>
      </w:r>
    </w:p>
    <w:p>
      <w:pPr>
        <w:pStyle w:val="3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Секретарь Комиссии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ее заседаний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адресатов решения Ликвидационной комиссии.</w:t>
      </w:r>
    </w:p>
    <w:p>
      <w:pPr>
        <w:pStyle w:val="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5.04.2018  №  456-р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ликвидации Комитета социальной защиты населения Сланце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2418"/>
        <w:gridCol w:w="2413"/>
      </w:tblGrid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в регистрирующий орган о принятии решения о ликвидации комитета социальной защиты населения с приложением такого решения в письменной форме (налоговый орган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-х рабочих дн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принятия реш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квид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 Р1500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ыписки из налогового органа из ЕГРЮЛ и свидетельства о начале этапа ликвид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5-10 дн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журнале «Вестник государственной регистрации» сообщения о ликвидации юридического лица и о порядке и сроке заявления требований его кредитора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дительное письмо в произвольной форме, подписанное ликвидатором (2 экз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нк-заяв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инал платежного документ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7 дн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получения выпис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ЕГРЮ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видетель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этапа ликвид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сотрудников о предстоящем увольнении в связи с ликвидаци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 месяц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асторжения трудовых договор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ботни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рганов службы занятости о расторжении трудовых договоров в связи с ликвидацией КСЗН, указав должности, профессии, специальности увольняемых, квалификационными требованиями к каждому из них и условия оплаты труда (п.2 ст.25 Закона РФ от 19.04.1991 № 1032-1 «О занятости населения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 месяц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асторжения трудовых договор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ботни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енсионного Фонда РФ в Кингисеппском районе (межрайоное), отделения ФСС РФ, Фонда обязательного медицинского страхования (ОМС) о принятии решения о ликвидац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за 2 месяца до расторжения трудовых договор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ботни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редиторов и получение дебиторской задолженности, письменное уведомление кредиторов о ликвидации комитета социальной защиты на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месяц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опубликования сообщ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квид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требований кредиторов, поступивших в срок, указанный в информационном письм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месяц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публикования сооб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иквид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межуточного ликвидационного баланса и направление его на утвержд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0-ти дней после окончания предъявления требований кредитор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логового органа об утверждении промежуточного ликвидационного балан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составления промежуточного ликвидационного балан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умм кредиторам комитетом социальной защиты населения в соответствии со ст. 64 ГК Р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утверждения промежуточного ликвидационного балан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ь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оставления ликвидационного балан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квидационного баланса и направление его на утвержд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ти дн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расче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едитор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твержденного ликвидационного баланса в налоговую инспекц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его утвер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в регистрирующий орган (ИФНС №3) документов, предусмотренных ст.21 Федерального закона «О государственной регистрации юридических лиц и индивидуальных предпринимателей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по форме №Р16001 (с нотариальной заверенной подписью ликвидатор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онный балан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танция об уплате госпошлины в порядке п.п. 3 п.1 ст.333.33. НК РФ – часть втор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процесса ликвидации юридическ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ahoma" w:hAnsi="Tahoma" w:eastAsia="Arial" w:cs="StarSymbol;Arial Unicode MS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  <w:lang w:val="ru-RU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3:00Z</dcterms:created>
  <dc:creator>Галина Н. Кашина</dc:creator>
  <dc:description/>
  <cp:keywords/>
  <dc:language>en-US</dc:language>
  <cp:lastModifiedBy>Фаткуллина</cp:lastModifiedBy>
  <cp:lastPrinted>2018-04-13T12:31:00Z</cp:lastPrinted>
  <dcterms:modified xsi:type="dcterms:W3CDTF">2018-04-25T11:33:00Z</dcterms:modified>
  <cp:revision>6</cp:revision>
  <dc:subject/>
  <dc:title>проект</dc:title>
</cp:coreProperties>
</file>